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rFonts w:ascii="Times New Roman" w:hAnsi="Times New Roman"/>
          <w:sz w:val="4"/>
          <w:szCs w:val="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u w:val="single"/>
          <w:lang w:val="uk-UA"/>
        </w:rPr>
        <w:t>23 лютого</w:t>
      </w:r>
      <w:r>
        <w:rPr>
          <w:rFonts w:ascii="Times New Roman" w:hAnsi="Times New Roman"/>
          <w:sz w:val="28"/>
          <w:lang w:val="uk-UA"/>
        </w:rPr>
        <w:t xml:space="preserve"> 2015 року                            </w:t>
      </w:r>
      <w:r>
        <w:rPr>
          <w:rFonts w:ascii="Times New Roman" w:hAnsi="Times New Roman"/>
          <w:sz w:val="26"/>
          <w:szCs w:val="26"/>
          <w:lang w:val="uk-UA"/>
        </w:rPr>
        <w:t>Гайсин</w:t>
      </w:r>
      <w:r>
        <w:rPr>
          <w:rFonts w:ascii="Times New Roman" w:hAnsi="Times New Roman"/>
          <w:sz w:val="28"/>
          <w:lang w:val="uk-UA"/>
        </w:rPr>
        <w:tab/>
        <w:t xml:space="preserve">                    №</w:t>
      </w:r>
      <w:r>
        <w:rPr>
          <w:rFonts w:ascii="Times New Roman" w:hAnsi="Times New Roman"/>
          <w:sz w:val="28"/>
          <w:u w:val="single"/>
          <w:lang w:val="uk-UA"/>
        </w:rPr>
        <w:t>31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Block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ро  передачу  земельних часток (паїв) в натурі</w:t>
      </w:r>
    </w:p>
    <w:p>
      <w:pPr>
        <w:pStyle w:val="Block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на місцевості) на території Гайсинського району</w:t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Розглянувши    подані        матеріали,     враховуючи  рішення   28 сесії 6  скликання     Гунчанської    сільської   ради   від    21.01.2015 року  №7     «Про погодження передачі земельних часток (паїв) в натурі (на місцевості)»,  рішення 30 сесії 6 скликання Карбівської сільської ради від 17.12.2014 року «Про погодження передачі земельних часток (паїв) в натурі (на місцевості)», рішення 31 сесії 6 скликання Карбівської сільської ради від 21.01.2015 року «Про погодження передачі земельної частки (паю) в натурі (на місцевості», рішення 32 сесії 6 скликання Кіблицької сільської ради від 22.01.2015 року «Про погодження передачі земельних часток (паїв) в натурі (на місцевості) на території Кіблицької сільської ради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 xml:space="preserve">1. Передати земельні частки (паї)   в натурі (на місцевості)  для ведення товарного сільськогосподарського виробництва   відповідно до схеми розподілу земельних часток (паїв), державних актів на право власності на земельні ділянки  та витягів з Державного реєстру речових прав на нерухоме майно про реєстрацію права власності  громадянам, зазначеним у додатку до цього розпорядження: 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- на  території  Гунчанської  сільської ради – загальною площею 4,6421  га, в тому числі ріллі 4,6421  га;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- на території   Карбівської   сільської ради – загальною площею 2,9984  га, в тому числі ріллі  2,9984  га;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</w:rPr>
        <w:tab/>
        <w:t>- на території Кіблицької    сільської   ради – загальною   площею  4,3185 га, в тому числі ріллі 3,3741 га, під багаторічними насадженнями (сад) 0,9444 га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lockText"/>
        <w:tabs>
          <w:tab w:val="clear" w:pos="708"/>
          <w:tab w:val="left" w:pos="6379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  <w:sz w:val="18"/>
          <w:szCs w:val="18"/>
        </w:rPr>
        <w:t xml:space="preserve">Гайсинська районна державна адміністрація                                                                            До розпорядження </w:t>
      </w:r>
    </w:p>
    <w:p>
      <w:pPr>
        <w:pStyle w:val="BlockText"/>
        <w:tabs>
          <w:tab w:val="clear" w:pos="708"/>
          <w:tab w:val="left" w:pos="360" w:leader="none"/>
          <w:tab w:val="left" w:pos="6379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від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  <w:u w:val="single"/>
        </w:rPr>
        <w:t>„23” 02. 2015 р.  №31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2. Запропонувати проектній  землевпорядній  організації перенести земельні частки (паї)  в натурі (на місцевості) згідно з  державними актами на право власності на земельні ділянки та витягами з Державного реєстру речових прав на нерухоме майно про реєстрацію права власності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</w:rPr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lang w:val="uk-UA"/>
        </w:rPr>
        <w:t>державної адміністрації                                                       Сергій 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2977" w:hanging="0"/>
    </w:pPr>
    <w:rPr>
      <w:sz w:val="28"/>
      <w:szCs w:val="24"/>
      <w:lang w:val="uk-U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8</Characters>
  <CharactersWithSpaces>233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0:00Z</dcterms:created>
  <dc:creator>ыц</dc:creator>
  <dc:description/>
  <dc:language>en-US</dc:language>
  <cp:lastModifiedBy/>
  <dcterms:modified xsi:type="dcterms:W3CDTF">2015-02-27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