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bookmarkStart w:id="0" w:name="_1134427290"/>
      <w:bookmarkEnd w:id="0"/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162049846" r:id="rId2"/>
        </w:objec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80"/>
          <w:sz w:val="28"/>
          <w:lang w:val="uk-UA"/>
        </w:rPr>
      </w:pPr>
      <w:r>
        <w:rPr>
          <w:color w:val="000080"/>
          <w:sz w:val="28"/>
          <w:u w:val="single"/>
          <w:lang w:val="uk-UA"/>
        </w:rPr>
        <w:t>26 лютого</w:t>
      </w:r>
      <w:r>
        <w:rPr>
          <w:color w:val="000080"/>
          <w:sz w:val="28"/>
          <w:lang w:val="uk-UA"/>
        </w:rPr>
        <w:t xml:space="preserve"> 2015 року        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ab/>
        <w:t xml:space="preserve">                    №</w:t>
      </w:r>
      <w:r>
        <w:rPr>
          <w:color w:val="000080"/>
          <w:sz w:val="28"/>
          <w:u w:val="single"/>
          <w:lang w:val="uk-UA"/>
        </w:rPr>
        <w:t>38</w:t>
      </w:r>
    </w:p>
    <w:p>
      <w:pPr>
        <w:pStyle w:val="Normal"/>
        <w:ind w:left="6960" w:hanging="0"/>
        <w:jc w:val="center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  <w:lang w:val="uk-UA"/>
        </w:rPr>
        <w:t>Про утворення робочої групи щодо організації заходів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  <w:lang w:val="uk-UA"/>
        </w:rPr>
        <w:t>пов’язаних з формуванням військової частини польова пошта В4050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14 Закону України «Про оборону України», пункту 9 частини першої статті 39 Закону України «Про місцеві державні адміністрації», з метою забезпечення повноважень райдержадміністрації в галузі оборонної роботи: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  <w:lang w:val="uk-UA"/>
        </w:rPr>
        <w:t>1. Утворити робочу групу щодо організації заходів, пов’язаних з формуванням військової частини польова пошта В4050 (далі – Робоча група), у складі згідно з додатком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  <w:lang w:val="uk-UA"/>
        </w:rPr>
        <w:t>2. Робочій групі розробити та забезпечити виконання першочергових заходів щодо сприяння командуванню військової частини польова пошта В4050 у комплектуванні військової частини, створенні належних умов для розміщення військовослужбовців та вирішення невідкладних питань, пов’язаних з її розгортанням.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>районно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ржавної адміністрації                                                        </w:t>
      </w:r>
      <w:r>
        <w:rPr>
          <w:b/>
          <w:sz w:val="28"/>
          <w:szCs w:val="28"/>
          <w:lang w:val="uk-UA"/>
        </w:rPr>
        <w:t>Сергій КОТ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200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765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  <w:u w:val="single"/>
                <w:lang w:val="uk-UA"/>
              </w:rPr>
              <w:t>«26» 02. 2015 року №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 ГРУП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рганізації заходів, пов’язаних з формування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ї частини польова пошта В405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76"/>
        <w:gridCol w:w="5994"/>
      </w:tblGrid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Гайсинської райдержадміністрації, керівник робочої групи;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ллі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ий міський голова  (за згодою)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Євген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 Гайсинського районного військового комісаріату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С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оло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вартирно-експлуатаційного відділу м.Вінниця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ЧУ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військової частини польова пошта В4050 (за згодою)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Заступник голови</w:t>
      </w:r>
    </w:p>
    <w:p>
      <w:pPr>
        <w:pStyle w:val="Normal"/>
        <w:rPr/>
      </w:pPr>
      <w:r>
        <w:rPr>
          <w:b/>
          <w:sz w:val="28"/>
          <w:szCs w:val="22"/>
          <w:lang w:val="uk-UA"/>
        </w:rPr>
        <w:t>райдержадміністрації                                                      Сергій НЕСВЯТИЙ</w:t>
      </w:r>
      <w:r>
        <w:rPr>
          <w:b/>
          <w:sz w:val="28"/>
          <w:szCs w:val="22"/>
        </w:rPr>
        <w:tab/>
      </w:r>
      <w:r>
        <w:rPr>
          <w:b/>
          <w:sz w:val="28"/>
          <w:szCs w:val="22"/>
          <w:lang w:val="uk-UA"/>
        </w:rPr>
        <w:t xml:space="preserve">                               </w:t>
      </w:r>
      <w:r>
        <w:rPr>
          <w:b/>
          <w:sz w:val="28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19:00Z</dcterms:created>
  <dc:creator>3</dc:creator>
  <dc:description/>
  <cp:keywords/>
  <dc:language>en-US</dc:language>
  <cp:lastModifiedBy>Yurist</cp:lastModifiedBy>
  <cp:lastPrinted>2015-02-26T11:05:00Z</cp:lastPrinted>
  <dcterms:modified xsi:type="dcterms:W3CDTF">2015-02-27T12:45:00Z</dcterms:modified>
  <cp:revision>22</cp:revision>
  <dc:subject/>
  <dc:title>від «____»  лютого 2015 року                                                     №_______        </dc:title>
</cp:coreProperties>
</file>