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706672219" r:id="rId2"/>
        </w:object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27 лютог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5 року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айсин</w:t>
      </w:r>
      <w:r>
        <w:rPr>
          <w:rFonts w:cs="Times New Roman" w:ascii="Times New Roman" w:hAnsi="Times New Roman"/>
          <w:sz w:val="28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Ладижинсько Хутірської та Семиріцької сільських рад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подані    матеріали,    враховуючи     рішення     44 сесії   6  скликання     Лад.-Хутірської    сільської   ради   від    15.01.2015 року  №9     «Про погодження передачі земельної частки (паю) в натурі (на місцевості)»,  рішення 34 сесії 6 скликання Семиріцької сільської ради від 21.01.2015 року №7 «Про погодження передачі земельних часток (паїв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 xml:space="preserve">1. Передати земельні частки (паї)   в натурі (на місцевості)  для ведення товарного сільськогосподарського виробництва   відповідно до схеми розподілу земельних часток (паїв), державних актів на право власності на земельні ділянки  та витягів з Державного реєстру речових прав на нерухоме майно про реєстрацію права власності  громадянам, зазначеним у додатку до цього розпорядження: 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- на  території  Лад.-Хутірської сільської ради – загальною площею 1,8961  га, в тому числі ріллі 1,8961  га;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>- на території     Семиріцької   сільської   ради – загальною площею 15,1298  га, в тому числі ріллі  15,1298  га.</w:t>
      </w:r>
    </w:p>
    <w:p>
      <w:pPr>
        <w:pStyle w:val="Style14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і (на місцевості) згідно з  державними актами на право власності на земельні ділянки та витягами з Державного реєстру речових прав на нерухоме майно про реєстрацію права власності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ої адміністрації                                                       Сергій КОТЕНК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</w:rPr>
  </w:style>
  <w:style w:type="character" w:styleId="7">
    <w:name w:val="Заголовок 7 Знак"/>
    <w:basedOn w:val="Style10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cs="Times New Roman"/>
      <w:color w:val="40404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ыц</dc:creator>
  <dc:description/>
  <dc:language>en-US</dc:language>
  <cp:lastModifiedBy>pc</cp:lastModifiedBy>
  <dcterms:modified xsi:type="dcterms:W3CDTF">2015-03-11T08:11:00Z</dcterms:modified>
  <cp:revision>2</cp:revision>
  <dc:subject/>
  <dc:title/>
</cp:coreProperties>
</file>