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17648148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7 лютого</w:t>
      </w:r>
      <w:r>
        <w:rPr>
          <w:color w:val="000080"/>
          <w:sz w:val="28"/>
        </w:rPr>
        <w:t xml:space="preserve"> 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40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хвалення  проектів рішень районної ради «Про розпорядження голови райдержадміністрації», «Про затвердження звіту про виконання районного бюджету за 2014 рік», «Про внесення змін до рішення                 23 позачергової сесії районної ради 6 скликання від 14.01.2015 року       «Про районний бюджет на 2015 рік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і фінансовим управлінням районної державної адміністрації проекти рішень чергової сесії районної ради 6 скликання            від 20.03.2015 року «Про розпорядження голови райдержадміністрації»,      «Про затвердження звіту про виконання районного бюджету за 2014 рік»,   «Про внесення змін до рішення 23 позачергової сесії районної ради 6 скликання від 14.01.2015 року «Про районний бюджет на 2015 рік», згідно зі статтею 76 Бюджетного кодексу Украї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екти рішень чергової сесії районної ради 6 скликання  від 20.03.2015 року «Про розпорядження голови райдержадміністрації»,      «Про затвердження звіту про виконання районного бюджету за 2014 рік»,   «Про внесення змін до рішення 23 позачергової сесії районної ради 6 скликання від 14.01.2015 року «Про районний бюджет на 2015 рі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чальнику фінансового управління районної державної адміністрації (Бабій Т.В.) подати на розгляд чергової сесії районної ради            6 скликання проекти рішень сесії районної ради 6 скликання                             від 20.03.2015 року «Про розпорядження голови райдержадміністрації»,      «Про затвердження звіту про виконання районного бюджету за 2014 рік»,   «Про внесення змін до рішення 23 позачергової сесії районної ради 6 скликання від 14.01.2015 року «Про районний бюджет на 2015 рі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</w:t>
      </w:r>
      <w:r>
        <w:rPr>
          <w:b/>
          <w:sz w:val="28"/>
        </w:rPr>
        <w:t xml:space="preserve">                                                  Сергій КОТЕНКО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2:00Z</dcterms:created>
  <dc:creator>Загальний відділ</dc:creator>
  <dc:description/>
  <dc:language>en-US</dc:language>
  <cp:lastModifiedBy>pc</cp:lastModifiedBy>
  <cp:lastPrinted>2015-03-04T08:54:00Z</cp:lastPrinted>
  <dcterms:modified xsi:type="dcterms:W3CDTF">2015-03-11T08:12:00Z</dcterms:modified>
  <cp:revision>2</cp:revision>
  <dc:subject/>
  <dc:title/>
</cp:coreProperties>
</file>