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93407072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04 березня</w:t>
      </w:r>
      <w:r>
        <w:rPr>
          <w:color w:val="000080"/>
          <w:sz w:val="28"/>
        </w:rPr>
        <w:t xml:space="preserve"> 2015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43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пунктом 8 рішення 23 позачергової сесії Гайсинської районної ради 6 скликання від 14.01.2015 року «Про районний бюджет на 2015 рік», на підставі рішення 38 сесії Кузьминецької сільської ради 6 скликання від 20.02.2015 року «Про надання субвенції районному бюджету», рішення 40 сесії Кунківської сільської ради 6 скликання від 23.02.2015 року «Про внесення змін до рішення 38 сесії 6 скликання «Про бюджет сільської ради на 2015 рік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КОТЕНКО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3-13T12:10:00Z</dcterms:modified>
  <cp:revision>566</cp:revision>
  <dc:subject/>
  <dc:title> </dc:title>
</cp:coreProperties>
</file>