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0.25pt" filled="f" o:ole="">
            <v:imagedata r:id="rId3" o:title=""/>
          </v:shape>
          <o:OLEObject Type="Embed" ProgID="" ShapeID="ole_rId2" DrawAspect="Content" ObjectID="_710239923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eading6"/>
        <w:spacing w:lineRule="atLeast" w:line="1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Heading6"/>
        <w:spacing w:lineRule="atLeast" w:line="18"/>
        <w:rPr/>
      </w:pPr>
      <w:r>
        <w:rPr/>
        <w:t>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оку                        Гайсин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організацію весняної акції з благоустрою та санітарної очистки території населених пунктів райо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 виконання розпорядження голови Вінницької облдержадміністрації від 02 березня 2015 року №130 «Про організацію весняної акції з благоустрою та санітарної очистки території населених пунктів області» та відповідно до Закону України «Про місцеві державні адміністрації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, з метою поліпшення санітарного та естетичного стану територій населених пунктів району напередодні Великодня та 70-ї річниці Перемоги у Великій Вітчизняній вій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заходи з організації весняної акції з благоустрою та санітарної очистки території населених пунктів Гайсинського району, що додається.</w:t>
        <w:br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Рекомендувати  виконавчим комітетам міської та сільських рад забезпечити виконання запланованих заходів, про що інформувати відділ житлово-комунального господарства, інфраструктури та будівництва райдержадміністрації щопонеді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вести у період весняної акції з благоустрою та санітарної очистки території населених пунктів району акцію «День довкілля» – суботники 04 та 25 квітня 2015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1"/>
        <w:jc w:val="both"/>
        <w:rPr/>
      </w:pPr>
      <w:r>
        <w:rPr/>
        <w:t>Гайсинська районна державна адміністрація                                                     До розпорядження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12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берез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15 р. №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49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 Відділу житлово-комунального господарства, інфраструктури та будівництва райдержадміністрації інформувати про стан виконання весняної акції з благоустрою населених пунктів сектор контролю та з питань доступу до публічної інформації і звернень громадян апарату райдержадміністрації до 30 квітня 2015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ної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адміністрації                                                   Сергій КОТЕНКО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голов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райдержадміністрації</w:t>
        <w:br/>
        <w:t xml:space="preserve">від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«12» 03. 2015 року №49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А Х О Д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організації весняної акції з благоустрою та санітарної очистки території населених пунктів район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ab/>
        <w:t>1. Забезпечити спільно з органами місцевого самоврядування організацію виконання комплексу заходів, спрямованих на поліпшення стану навколишнього природного середовища, благоустрою, озеленення і приведення у належний санітарний стан території населених пунктів району, прибудинкових територій, а також здійснювати заходи з ліквідації несанкціонованих сміттєзвалищ побутових відходів, прибирання та приведення в належний санітарний стан кладовищ.</w:t>
      </w:r>
    </w:p>
    <w:p>
      <w:pPr>
        <w:pStyle w:val="Normal"/>
        <w:shd w:fill="FFFFFF" w:val="clear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ind w:left="504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и міської та сільських рад</w:t>
        <w:br/>
      </w:r>
    </w:p>
    <w:p>
      <w:pPr>
        <w:pStyle w:val="Normal"/>
        <w:shd w:fill="FFFFFF" w:val="clear"/>
        <w:spacing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ень – квітень 2015 року</w:t>
      </w:r>
    </w:p>
    <w:p>
      <w:pPr>
        <w:pStyle w:val="Normal"/>
        <w:shd w:fill="FFFFFF" w:val="clear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Рекомендувати керівникам установ, підприємств, організацій усіх форм власності, привести території прилеглі до адміністративних будівель в належний естетичний та санітарний стан.</w:t>
      </w:r>
    </w:p>
    <w:p>
      <w:pPr>
        <w:pStyle w:val="Normal"/>
        <w:shd w:fill="FFFFFF" w:val="clear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04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, установи, організації району</w:t>
        <w:br/>
      </w:r>
    </w:p>
    <w:p>
      <w:pPr>
        <w:pStyle w:val="Normal"/>
        <w:shd w:fill="FFFFFF" w:val="clear"/>
        <w:spacing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ень – квітень 2015 року</w:t>
      </w:r>
    </w:p>
    <w:p>
      <w:pPr>
        <w:pStyle w:val="Normal"/>
        <w:shd w:fill="FFFFFF" w:val="clear"/>
        <w:spacing w:before="0" w:after="0"/>
        <w:ind w:firstLine="357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Забезпечити здійснення заходів щодо приведення у належний санітарний стан прилеглих територій, підпорядкованих бюджетним установам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освіти райдержадміністрації,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культури та туризму райдержадміністрації,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у справах сім’ї, молоді  та спорту райдержадміністрації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ень – квітень 2015 року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осилити роботу педагогічних колективів району щодо формування екологічної культури учнів в процесі навчальної та позаурочної діяльності.</w:t>
        <w:br/>
        <w:t>Провести у освітніх та культурних закладах виховні заходи з природоохоронної тематики, залучивши до їх проведення членів громадських організацій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освіти райдержадміністрації,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культури та туризму    райдержадміністрації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Березень - квітень 2015 року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ab/>
        <w:t>5. Забезпечити організацію виконання заходів з приведення до належного санітарного стану смуг автомобільних доріг загального користування та придорожніх смуг в межах населених пунктів район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 міської та сільських рад</w:t>
        <w:br/>
        <w:br/>
        <w:t>Березень - квітень 2015 року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ab/>
        <w:t xml:space="preserve">6. Сприяти висвітлюванню інформації у засобах масової інформації про проведення щорічної всеукраїнської акції «За чисте довкілля» та дня благоустрою територій.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тор з питань внутрішньої політики та зв’язків із засобами  масової інформації і громадськістю апарату райдержадміністрації 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ень - квітень 2015 року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center"/>
      <w:outlineLvl w:val="5"/>
    </w:pPr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6" w:before="0" w:after="0"/>
      <w:ind w:left="142" w:firstLine="99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JKH</dc:creator>
  <dc:description/>
  <cp:keywords/>
  <dc:language>en-US</dc:language>
  <cp:lastModifiedBy>pc</cp:lastModifiedBy>
  <cp:lastPrinted>2015-03-18T13:30:00Z</cp:lastPrinted>
  <dcterms:modified xsi:type="dcterms:W3CDTF">2015-03-27T13:09:00Z</dcterms:modified>
  <cp:revision>35</cp:revision>
  <dc:subject/>
  <dc:title/>
</cp:coreProperties>
</file>