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46.9pt" filled="f" o:ole="">
            <v:imagedata r:id="rId3" o:title=""/>
          </v:shape>
          <o:OLEObject Type="Embed" ProgID="" ShapeID="ole_rId2" DrawAspect="Content" ObjectID="_476822058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12 січня</w:t>
      </w:r>
      <w:r>
        <w:rPr>
          <w:color w:val="000080"/>
          <w:sz w:val="28"/>
        </w:rPr>
        <w:t xml:space="preserve"> 2015 року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№ </w:t>
      </w:r>
      <w:r>
        <w:rPr>
          <w:color w:val="000080"/>
          <w:sz w:val="28"/>
          <w:u w:val="single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Про внесення змін до розпорядження голови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райдержадміністрації від 20 жовтня 2014 року №228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еруючись статтею 14 Закону України «Про   військовий обов’язок і військову службу» та пунктом 4 статті 27 Закону України «Про місцеві державні адміністрації»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</w:rPr>
        <w:t>1. Внести зміни у додаток 3 розпорядження голови райдержадміністрації від 20 жовтня 2014 року «</w:t>
      </w:r>
      <w:r>
        <w:rPr>
          <w:bCs/>
          <w:color w:val="000000"/>
          <w:sz w:val="28"/>
        </w:rPr>
        <w:t>Про заходи щодо забезпечення приписки громадян 1998 року народження до призовної дільниці Гайсинського району</w:t>
      </w:r>
      <w:r>
        <w:rPr>
          <w:sz w:val="28"/>
        </w:rPr>
        <w:t>», а саме викласти пункт 2.1. у новій редакції: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2.1. Забезпечити медичну комісію в складі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– Кузик Надія Семен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 – Кочергіна Наталія Михайл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ідлітковий терапевт – Бурлакова Юлія Петр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хірург – Чорний Костянтин Володимир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ортопед – Поліщук Віктор Павл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офтальмолог – Діденко Валентин Іван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невропатолог – Дяченко Юрій Олександр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психіатр – Машталір Анатолій Пилип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дерматолог – Майструк Олена Юрії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отоларинголог – Сандалюк Вадим Миколайович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ікар нарколог – Могила Борис Лук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ендокринолог – Андрейцова Наталія Сергії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рентгенолог – Царевський Віктор Іван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стоматолог – Сіренко Ніна Михайл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функціональної діагностики – Косенко Лариса Павл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ендоскопіст – Гаврилюк Раїса Константин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/>
        <w:t>Гайсинська районна державна адміністрація                                                       До розпорядження</w:t>
      </w:r>
    </w:p>
    <w:p>
      <w:pPr>
        <w:pStyle w:val="Heading6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u w:val="single"/>
        </w:rPr>
        <w:t>«12» 01. 2015 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 5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дсестра функціональної діагностики – Цимбалюк Тетяна Михайлів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безперебійності в роботі комісії основного складу, затвердити на випадок відсутності з тих чи інших причин члена комісії основного складу, затвердити дублюючий склад комісії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- Бурлакова Юлія Петр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 – Швецова Наталія Олександр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терапевт – Павленко Валентина Іван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отоларинголог – Існюк Андрій Сергій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офтальмолог – Панчук Тетяна Володимирі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ортопед – Кузик Анатолій Володимир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хірург – Дубенко Тетяна Анатоліїв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психіатр – Москальов Сергій Володимирович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ікар невропатолог – Панчук Віталій Володимирович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Лікар стоматолог – Степанець Володимир Іванович.»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виконанням цього розпорядження покласти на заступника голови райдержадміністрації С.М.Несвятого </w:t>
      </w:r>
    </w:p>
    <w:p>
      <w:pPr>
        <w:pStyle w:val="Heading7"/>
        <w:keepLines/>
        <w:tabs>
          <w:tab w:val="clear" w:pos="720"/>
          <w:tab w:val="left" w:pos="993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Сергій КО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2:00Z</dcterms:created>
  <dc:creator>USER</dc:creator>
  <dc:description/>
  <cp:keywords/>
  <dc:language>en-US</dc:language>
  <cp:lastModifiedBy>Yurist</cp:lastModifiedBy>
  <cp:lastPrinted>2014-10-24T10:22:00Z</cp:lastPrinted>
  <dcterms:modified xsi:type="dcterms:W3CDTF">2015-01-19T08:26:00Z</dcterms:modified>
  <cp:revision>7</cp:revision>
  <dc:subject/>
  <dc:title> </dc:title>
</cp:coreProperties>
</file>