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268995748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0 берез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52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рішення  38 сесії Кузьминецької сільської ради 6 скликання від 20.02.2015 року «Про надання субвенції районному бюджету» №2, розглянувши клопотання Бондурівської сільської рад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, 4 до рішення 23 позачергової сесії Гайсинської районної ради 6 скликання від 14 січня 2015 року «Про районний бюджет на 2015 рік» згідно з додатками 1, 2, 3,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ржавної адміністрації                              </w:t>
        <w:tab/>
        <w:tab/>
        <w:t xml:space="preserve">Сергій КОТЕНКО  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39:00Z</dcterms:created>
  <dc:creator>Загальний відділ</dc:creator>
  <dc:description/>
  <dc:language>en-US</dc:language>
  <cp:lastModifiedBy>pc</cp:lastModifiedBy>
  <cp:lastPrinted>2012-07-31T11:44:00Z</cp:lastPrinted>
  <dcterms:modified xsi:type="dcterms:W3CDTF">2015-04-12T06:39:00Z</dcterms:modified>
  <cp:revision>2</cp:revision>
  <dc:subject/>
  <dc:title/>
</cp:coreProperties>
</file>