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</w:rPr>
      </w:pPr>
      <w:r>
        <w:rPr/>
        <w:object w:dxaOrig="831" w:dyaOrig="1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47.2pt" filled="f" o:ole="">
            <v:imagedata r:id="rId3" o:title=""/>
          </v:shape>
          <o:OLEObject Type="Embed" ProgID="" ShapeID="ole_rId2" DrawAspect="Content" ObjectID="_1794209075" r:id="rId2"/>
        </w:object>
      </w:r>
    </w:p>
    <w:p>
      <w:pPr>
        <w:pStyle w:val="Style15"/>
        <w:rPr>
          <w:i w:val="false"/>
          <w:i w:val="false"/>
        </w:rPr>
      </w:pPr>
      <w:r>
        <w:rPr>
          <w:i w:val="false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ЙСИНСЬКА РАЙОННА ДЕРЖАВНА АДМІНІСТРАЦІ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березня</w:t>
      </w:r>
      <w:r>
        <w:rPr>
          <w:sz w:val="28"/>
          <w:szCs w:val="28"/>
        </w:rPr>
        <w:t xml:space="preserve"> 2015 року                           Гайсин                                         №</w:t>
      </w:r>
      <w:r>
        <w:rPr>
          <w:sz w:val="28"/>
          <w:szCs w:val="28"/>
          <w:u w:val="single"/>
        </w:rPr>
        <w:t>5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граничної чисельності штатних працівників Гайсинського районного методичного кабінету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51 Бюджетного кодексу України, статті 36 Закону України «Про місцеві державні адміністрації», п 12 Прикінцевих положень Закону України «</w:t>
      </w:r>
      <w:r>
        <w:rPr>
          <w:rStyle w:val="Rvts23"/>
          <w:bCs/>
          <w:sz w:val="28"/>
          <w:szCs w:val="28"/>
        </w:rPr>
        <w:t xml:space="preserve">Про внесення змін та визнання такими, що втратили чинність, деяких законодавчих актів України» від 28.12.2014 року №76-VIII,              п. 27 Додатку до постанови Кабінету Міністрів України «Про економію державних коштів та недопущення втрат бюджету» від 01 березня 2014 року, рішення 23 позачергової сесії Гайсинської районної ради 6 скликання від 14.01.2015 року «Про районний бюджет на 2015 рік», у зв’язку з необхідністю </w:t>
      </w:r>
      <w:r>
        <w:rPr>
          <w:sz w:val="28"/>
          <w:szCs w:val="28"/>
        </w:rPr>
        <w:t>здійснення заходів щодо удосконалення мережі районних методичних кабінетів галузі освіти та скорочення видатків на їх утриман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граничну чисельність працівників Гайсинського районного методичного кабінету у кількості 7 штатних одиниц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Відділу освіти Гайсинської райдержадміністрації (Шрамко В.М.) затвердити штатний розпис Гайсинського районного методичного кабінету в межах граничної чисельності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Сергій КО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03"/>
        </w:tabs>
        <w:ind w:left="1203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0:00Z</dcterms:created>
  <dc:creator>User</dc:creator>
  <dc:description/>
  <dc:language>en-US</dc:language>
  <cp:lastModifiedBy>pc</cp:lastModifiedBy>
  <cp:lastPrinted>2015-03-21T11:49:00Z</cp:lastPrinted>
  <dcterms:modified xsi:type="dcterms:W3CDTF">2015-04-12T06:40:00Z</dcterms:modified>
  <cp:revision>2</cp:revision>
  <dc:subject/>
  <dc:title/>
</cp:coreProperties>
</file>