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8715</wp:posOffset>
                </wp:positionH>
                <wp:positionV relativeFrom="paragraph">
                  <wp:posOffset>-90170</wp:posOffset>
                </wp:positionV>
                <wp:extent cx="97536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Courier New" w:hAnsi="Courier New" w:cs="Courier New"/>
                                <w:color w:val="FF000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FF0000"/>
                              </w:rPr>
                              <w:drawing>
                                <wp:inline distT="0" distB="0" distL="0" distR="0">
                                  <wp:extent cx="669925" cy="78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61.95pt;mso-wrap-distance-left:9pt;mso-wrap-distance-right:9pt;mso-wrap-distance-top:0pt;mso-wrap-distance-bottom:0pt;margin-top:-7.1pt;mso-position-vertical-relative:text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rPr>
                          <w:rFonts w:ascii="Courier New" w:hAnsi="Courier New" w:cs="Courier New"/>
                          <w:color w:val="FF000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FF000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FF0000"/>
                        </w:rPr>
                        <w:drawing>
                          <wp:inline distT="0" distB="0" distL="0" distR="0">
                            <wp:extent cx="669925" cy="78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92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keepNext w:val="true"/>
        <w:keepLines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Style25"/>
        <w:ind w:left="2160" w:firstLine="720"/>
        <w:jc w:val="left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</w:t>
      </w: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ЗПОРЯДЖЕНН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березня</w:t>
      </w:r>
      <w:r>
        <w:rPr/>
        <w:t xml:space="preserve"> </w:t>
      </w:r>
      <w:r>
        <w:rPr>
          <w:sz w:val="28"/>
          <w:szCs w:val="28"/>
        </w:rPr>
        <w:t>2015року</w:t>
      </w:r>
      <w:r>
        <w:rPr/>
        <w:t xml:space="preserve">                                   </w:t>
      </w:r>
      <w:r>
        <w:rPr>
          <w:sz w:val="26"/>
          <w:szCs w:val="26"/>
        </w:rPr>
        <w:t>Гайсин</w:t>
        <w:tab/>
      </w:r>
      <w:r>
        <w:rPr/>
        <w:t xml:space="preserve">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56</w:t>
      </w:r>
    </w:p>
    <w:p>
      <w:pPr>
        <w:pStyle w:val="TextBodyIndent"/>
        <w:keepNext w:val="true"/>
        <w:keepLines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spacing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4"/>
        <w:spacing w:before="0" w:after="0"/>
        <w:ind w:right="-1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Про план роботи районної державної адміністрації</w:t>
      </w:r>
    </w:p>
    <w:p>
      <w:pPr>
        <w:pStyle w:val="Heading4"/>
        <w:spacing w:before="0" w:after="0"/>
        <w:ind w:right="-1" w:hanging="0"/>
        <w:jc w:val="center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на ІІ квартал 2015 року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left="284" w:right="-1" w:firstLine="992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18"/>
        <w:ind w:left="284" w:right="-1" w:firstLine="992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Style18"/>
        <w:spacing w:lineRule="atLeast" w:line="14"/>
        <w:ind w:left="567" w:right="-1" w:firstLine="851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8"/>
        <w:spacing w:lineRule="atLeast" w:line="14"/>
        <w:ind w:left="0" w:right="-1" w:firstLine="800"/>
        <w:jc w:val="both"/>
        <w:rPr/>
      </w:pPr>
      <w:r>
        <w:rPr>
          <w:color w:val="000000"/>
          <w:sz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 01.02.2011 року  № 22:</w:t>
      </w:r>
    </w:p>
    <w:p>
      <w:pPr>
        <w:pStyle w:val="Style18"/>
        <w:spacing w:lineRule="atLeast" w:line="14"/>
        <w:ind w:left="0" w:right="-1" w:firstLine="80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140" w:firstLine="800"/>
        <w:jc w:val="both"/>
        <w:rPr/>
      </w:pPr>
      <w:r>
        <w:rPr>
          <w:b w:val="false"/>
          <w:color w:val="000000"/>
        </w:rPr>
        <w:t xml:space="preserve">Затвердити план роботи районної державної адміністрації на                           </w:t>
      </w:r>
      <w:r>
        <w:rPr>
          <w:b w:val="false"/>
          <w:bCs w:val="false"/>
          <w:color w:val="000000"/>
        </w:rPr>
        <w:t xml:space="preserve">ІІ </w:t>
      </w:r>
      <w:r>
        <w:rPr>
          <w:b w:val="false"/>
          <w:color w:val="000000"/>
        </w:rPr>
        <w:t>квартал  2015 року (додаєтьс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ступнику голови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8"/>
        <w:tabs>
          <w:tab w:val="clear" w:pos="720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/>
      </w:pPr>
      <w:r>
        <w:rPr>
          <w:color w:val="000000"/>
          <w:sz w:val="28"/>
        </w:rPr>
        <w:t xml:space="preserve">Контроль за виконанням цього розпорядження покласти на керівника апарату районної державної адміністрації Наконечну Алевтину Леонідівну. </w:t>
      </w:r>
    </w:p>
    <w:p>
      <w:pPr>
        <w:pStyle w:val="Style18"/>
        <w:tabs>
          <w:tab w:val="clear" w:pos="720"/>
          <w:tab w:val="left" w:pos="1100" w:leader="none"/>
          <w:tab w:val="left" w:pos="1134" w:leader="none"/>
        </w:tabs>
        <w:spacing w:lineRule="atLeast" w:line="14"/>
        <w:ind w:left="0"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tabs>
          <w:tab w:val="clear" w:pos="720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lineRule="atLeast" w:line="14"/>
        <w:ind w:left="567" w:right="-179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lineRule="atLeast" w:line="14"/>
        <w:ind w:left="567" w:right="-179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lineRule="atLeast" w:line="14"/>
        <w:ind w:left="567" w:righ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pacing w:lineRule="atLeast" w:line="14"/>
        <w:ind w:left="567" w:righ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Сергій КОТ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spacing w:lineRule="auto" w:line="228"/>
        <w:ind w:left="5103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spacing w:lineRule="auto" w:line="204"/>
        <w:ind w:left="510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ЗАТВЕРДЖЕНО</w:t>
      </w:r>
    </w:p>
    <w:p>
      <w:pPr>
        <w:pStyle w:val="Normal"/>
        <w:spacing w:lineRule="auto" w:line="204"/>
        <w:ind w:left="5103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Розпорядження голови</w:t>
      </w:r>
    </w:p>
    <w:p>
      <w:pPr>
        <w:pStyle w:val="Normal"/>
        <w:spacing w:lineRule="auto" w:line="204"/>
        <w:ind w:left="5103" w:hanging="0"/>
        <w:jc w:val="center"/>
        <w:rPr/>
      </w:pPr>
      <w:r>
        <w:rPr>
          <w:color w:val="000000"/>
          <w:sz w:val="28"/>
        </w:rPr>
        <w:t>райдержадміністрації</w:t>
      </w:r>
    </w:p>
    <w:p>
      <w:pPr>
        <w:pStyle w:val="Normal"/>
        <w:spacing w:lineRule="auto" w:line="204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„</w:t>
      </w:r>
      <w:r>
        <w:rPr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” </w:t>
      </w:r>
      <w:r>
        <w:rPr>
          <w:color w:val="000000"/>
          <w:sz w:val="28"/>
          <w:szCs w:val="28"/>
          <w:u w:val="single"/>
        </w:rPr>
        <w:t>03. 2015 р. №56</w:t>
      </w:r>
    </w:p>
    <w:p>
      <w:pPr>
        <w:pStyle w:val="Normal"/>
        <w:spacing w:lineRule="auto" w:line="204"/>
        <w:ind w:firstLine="567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Heading1"/>
        <w:spacing w:lineRule="auto" w:line="204"/>
        <w:ind w:firstLine="567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1"/>
        <w:spacing w:lineRule="auto" w:line="204"/>
        <w:ind w:firstLine="567"/>
        <w:rPr>
          <w:b/>
          <w:b/>
          <w:color w:val="000000"/>
        </w:rPr>
      </w:pPr>
      <w:r>
        <w:rPr>
          <w:b/>
          <w:color w:val="000000"/>
        </w:rPr>
        <w:t>ПЛАН    РОБОТИ</w:t>
      </w:r>
    </w:p>
    <w:p>
      <w:pPr>
        <w:pStyle w:val="Heading1"/>
        <w:spacing w:lineRule="auto" w:line="204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районної державної  адміністрації </w:t>
      </w:r>
    </w:p>
    <w:p>
      <w:pPr>
        <w:pStyle w:val="Normal"/>
        <w:spacing w:lineRule="auto" w:line="204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ІІ</w:t>
      </w:r>
      <w:r>
        <w:rPr>
          <w:b/>
          <w:color w:val="000000"/>
          <w:sz w:val="28"/>
        </w:rPr>
        <w:t xml:space="preserve"> квартал 2015 року</w:t>
      </w:r>
    </w:p>
    <w:p>
      <w:pPr>
        <w:pStyle w:val="Normal"/>
        <w:spacing w:lineRule="auto" w:line="204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04"/>
        <w:ind w:firstLine="567"/>
        <w:jc w:val="center"/>
        <w:rPr>
          <w:b/>
          <w:b/>
          <w:color w:val="000000"/>
          <w:sz w:val="28"/>
        </w:rPr>
      </w:pPr>
      <w:r>
        <w:rPr>
          <w:b/>
          <w:i/>
          <w:color w:val="000000"/>
          <w:sz w:val="28"/>
        </w:rPr>
        <w:t xml:space="preserve">1. </w:t>
      </w:r>
      <w:r>
        <w:rPr>
          <w:b/>
          <w:i/>
          <w:iCs/>
          <w:color w:val="000000"/>
          <w:sz w:val="26"/>
        </w:rPr>
        <w:t>Наради, семінари, засідання колегій та комісій райдержадміністрації</w:t>
      </w:r>
    </w:p>
    <w:p>
      <w:pPr>
        <w:pStyle w:val="Header"/>
        <w:tabs>
          <w:tab w:val="clear" w:pos="4677"/>
          <w:tab w:val="clear" w:pos="9355"/>
        </w:tabs>
        <w:spacing w:lineRule="auto" w:line="204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500"/>
        <w:gridCol w:w="1400"/>
        <w:gridCol w:w="1500"/>
      </w:tblGrid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міст захо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6"/>
              </w:rPr>
              <w:t>Обґрунтування необхідності здійснення зах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6"/>
              </w:rPr>
              <w:t>Термін викон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color w:val="000000"/>
                <w:sz w:val="26"/>
              </w:rPr>
              <w:t>Відповідаль-ні виконавці</w:t>
            </w:r>
          </w:p>
        </w:tc>
      </w:tr>
    </w:tbl>
    <w:p>
      <w:pPr>
        <w:pStyle w:val="Normal"/>
        <w:spacing w:lineRule="auto" w:line="204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500"/>
        <w:gridCol w:w="1400"/>
        <w:gridCol w:w="1500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Засідання колегій райдержадміністрації: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>Засідання колегії районної державної адміністрації (за окремим планом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гляду оптимальних варіантів рішень з питань, віднесених до компетенції голови райдерж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тенко С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легії відділу освіти</w:t>
            </w:r>
            <w:r>
              <w:rPr>
                <w:sz w:val="24"/>
              </w:rPr>
              <w:t xml:space="preserve"> районної державної адміністрації (за окремим планом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гляду оптимальних варіантів рішень з питань, віднесених до компетенції начальника відділу освіти райдерж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сідання комісій райдержадміністрації: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здійснення контролю за дотриманням законодавчих та нормативних актів з питань щодо виплати заробітної плати, пенсій, стипендій та інших соціальних випла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тенко С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постійно діючої комісії з питань розгляду звернень громадян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об’єктивного розгляду звернень громадян та вирішення питання по су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тенко С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тристоронньої соціально-економічної ради при голові районної державної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регулювання трудових спорів між роботодавцями та працівник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тенко С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обочої групи з питань удосконалення адміністративно-територіального устрою та місцевого самоврядува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працювання та узагальнення пропозицій щодо змін до адміністративно-територіального устрою та місцевого самоврядува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тенко С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итань нагород при районній державній 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городження до державних, професійних свят та з нагоди ювілеї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тенко С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місії з питань захисту прав дитини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ліпшення соціально-правового захисту дітей, які опинилися у складних життєвих обстави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тенко С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егіональної ради з питань взаємодії місцевих органів виконавчої влади та органів місцевого самоврядува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 вирішення питань взаємодії місцевих органів виконавчої влади та органів місцевого самоврядува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тенко С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для розгляду питань, пов’язаних із встановленням статусу учасника війн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становлення статусу учасника війн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отенко С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ої комісії для перевірки таємного діловодства про наявність таємних документів, підготовки документів на знищення, зниження грифу таємності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/>
              <w:t>З метою перевірки таємного діловодства про наявність таємних документів, підготовки документів на знищення, зниження грифу таєм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ко С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перевірки забезпечення режиму таємної діяльності у Гайсинській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/>
              <w:t>З метою забезпечення режиму таємної діяльності у Гайсинській районній державній 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ко С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ї комісії з питань надання населенню житлових субсидій та державної соціальної допомоги малозабезпеченим сім’ям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гляду справ щодо надання субсидій та допомог малозабезпеченим громадян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чі на місяц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служби у справах дітей райдерж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ліпшення соціально-правового захисту діт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відділу у справах сім’ї,  молоді та спорту райдерж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рганізації підготовки оздоровчих закладів до літнього періоду відпочинку та оздоровлення діт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сідання районної комісії з питань атестації робочих місць за умовами прац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проведення організаційно-технічних заходів щодо поліпшення умов праці на підприємствах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надзвичайної протиепідемічної комісії при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попередження виникнення епідемічної ситуації та своєчасного реагування на зміну епідемічної обстанов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спостережної комісії районної державної адміністрації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гідно Положення про спостережні комісії, затвердженого постановою Кабінету Міністрів Україн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міжвідомчої комісії по боротьбі з туберкульозом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зусиль по профілактиці туберкульоз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запобігання захворюваності на ВІЛ-інфекцію/СНІД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зусиль по профілактиці розповсюдження ВІЛ-інфекції/СНІ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асідання спеціальної комісії по обстеженню жилих будинків (квартир) інвалідів війни, осіб, які мають особливі заслуги перед Батьківщиною, членів сімей загиблих військовослужбовців та прирівняних до них осіб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бстеження та визначення потреби у проведенні ремонту жилих будинків (квартир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сідання комісії по перевірці знань з питань охорони прац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перевірки знань з питань охорони прац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репродуктивного здоров’я населення у Гайсинському район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зусиль по пропаганді здорового способу життя, поліпшенню екологічної обстановки тощ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здійснення соціальної роботи з сім’ями, які перебувають у складних життєвих обставина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здійснення соціальної роботи з сім’ями, які перебувають у складних життєвих обставина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ідання опікунської ради з питань забезпечення прав повнолітніх осіб, які потребують опіки (піклування) при Гайсинській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</w:rPr>
              <w:t>забезпечення прав повнолітніх осіб, які потребують опі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го комітету забезпечення доступності інвалідів та інших мало-мобільних груп населення до об’єктів соціальної та інженерно-транспортної інфраструктури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доступності інвалідів та інших мало 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у справах увічнення жертв війни та політичних репресі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значення місць встановлення пам’ятних знаків, координації пошукових робіт по увічненню жертв війни та політичних репресі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ординаційної ради з питань надання шефської допомоги військовим частинам і підрозділам, що дислокуються на території Гайсинського району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рішення питань надання шефської допомоги військовим частинам і підрозділам, що дислокуються на території Гайсинського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Засідання районної робочої групи із складання актів обстеження спеціалізованих підприємств та їх приймальних пунктів на відповідність вимогам Закону України „Про металобрухт”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нтролю за пунктами по прийому металобрухт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ординаційної ради з питань розвитку малого підприємництв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тримки розвитку малого підприємниц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місії з питань забезпечення трудових прав працівників, легалізації заробітної плати та зайнятості населення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легалізації заробітної плати та зайнятості насел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вибору, обстеження і відведення земельних ділянок для державних, громадських потреб, внутрігосподарського будівництва та здійснення підприємницької діяльност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бору, обстеження і відведення земельних ділянок для державних, громадських потреб, внутрігосподарського будівництва та здійснення підприємницької діяль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захисту прав споживачів, торгівлі та послуг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філактики порушень прав споживачів, торгівлі та послуг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ординаційної ради з питань безпеки дорожнього рух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зусиль з питань забезпечення безпеки дорожнього руху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trHeight w:val="93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ї комісії з питань пасажирських перевезень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рішення питань компенсаційних виплат перевізникам за перевезення пільгових категорій пасажирів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для проведення повної інвентаризації об’єктів незавершеного будівництва усіх форм власності та підготовки висновків по кожному об’єкту незавершеного будівництва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повної інвентаризації об’єктів незавершеного будівництва усіх форм власності та підготовки висновків по кожному об’єкту незавершеного будівницт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районної постійно діючої комісії з питань забезпечення трудових прав працівників,легалізації заробітної плати та зайнятості населення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забезпечення  зайнятості населення та легальної виплати найманим працівникам заробітної плат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Засідання спільної робочої групи з реалізації Державної цільової соціально – економічної програми будівництва (придбання) доступного житла у Гайсинському район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алізації Державної цільової соціально – економічної програми будівництва (придбання) доступного житла у Гайсинському район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3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сідання комісії з питань виконання в районі Загальнодержавної програми „Питна вода України” на 2006-2020 рок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координації дій по виконанню Загальнодержавної програми „Питна вода України” на 2006-2020 рок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техногенно-екологічної безпеки та надзвичайних ситуаці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</w:rPr>
            </w:pPr>
            <w:r>
              <w:rPr>
                <w:spacing w:val="-6"/>
              </w:rPr>
              <w:t>Відповідно до плану основних заходів підготовки цивільної оборони на 2014 рі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опад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державної надзвичайної протиепізоотичної комісії при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ю ситуації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район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надзвичайної протиепізоотичної комісії при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контролю ситуації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 район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добору земельних ділянок, які виставляються для продажу у власність або прав на них на аукціоні у Гайсинському районі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добору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та контролю за земельними ділянками, які виставляються для продажу у власніст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місії з визначення втрат сільськогосподарського і лісогосподарського виробництва, які підлягають відшкодуванню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З  метою </w:t>
            </w:r>
            <w:r>
              <w:rPr/>
              <w:t>визначення втрат сільськогосподарського і лісогосподарського виробництва, які підлягають відшкодуванню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з визначення розміру та відшкодування збитків власникам землі та землекористувачам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</w:rPr>
              <w:t xml:space="preserve">З  метою </w:t>
            </w:r>
            <w:r>
              <w:rPr/>
              <w:t>визначення розміру та відшкодування збитків власникам землі та землекористувача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ідання координаційної ради з питань безпечної життєдіяльності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</w:rPr>
              <w:t xml:space="preserve">З метою вирішення питань </w:t>
            </w:r>
            <w:r>
              <w:rPr/>
              <w:t>безпечної життєдіяль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комісії з питань пасажирських перевезень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визначення питань щодо пасажирських перевезен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ятий С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місії із списання матеріальних цінносте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упорядкування діловодних процесів у райдержадміністрації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4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ради по роботі з кадрами при районній державній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10"/>
              </w:rPr>
            </w:pPr>
            <w:r>
              <w:rPr>
                <w:spacing w:val="-10"/>
              </w:rPr>
              <w:t>З метою реалізації кадрової політики та підвищення ефективності державної служб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конкурсної комісії апарату райдерж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конкурсів на заміщення вакантних місць державних службовц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ої комісії районної державної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упорядкування діловодних процес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експертної комісії архівного відділу районної державної 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упорядкування діловодних процес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треб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атестаційної комісії з питань атестації педагогічних працівників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удосконалення роботи педагогічних працівник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3 квітн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 w:val="false"/>
                <w:i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358" w:hRule="atLeast"/>
          <w:cantSplit w:val="true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ради та семінари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Нарада з міським та сільськими головами місцевих рад, керівниками підприємств, установ і організацій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 метою виконання Програми соціально-економічного розвитку району на 2015 рі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ко С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школи секретаря міської та сільських  рад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ind w:right="7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 метою надання консультативної та практичної допомоги секретарям місцевих рад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Проведення нарад директорів загальноосвітніх та позашкільних навчальних закладів </w:t>
            </w:r>
            <w:r>
              <w:rPr>
                <w:iCs/>
                <w:sz w:val="26"/>
                <w:szCs w:val="26"/>
              </w:rPr>
              <w:t>(за окремим планом)</w:t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iCs w:val="false"/>
                <w:sz w:val="24"/>
                <w:szCs w:val="24"/>
                <w:lang w:val="uk-UA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роботи керівників шкіл з основних напрямків управлінської діяль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роведення наради   із завідуючими дошкільних навчальних закладів району (за окремим планом)</w:t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b w:val="false"/>
                <w:i w:val="false"/>
                <w:sz w:val="18"/>
                <w:szCs w:val="18"/>
                <w:lang w:val="uk-UA"/>
              </w:rPr>
              <w:t>З метою удосконалення освітнього процесу ДНЗ,  координації роботи завідувачів ДНЗ з основних напрямків управлінської діяльності, організації методичної роботи з педкадра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квітень </w:t>
            </w:r>
          </w:p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 w:val="false"/>
                <w:i w:val="false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семінару завідувачів і методистів дошкільних навчальних заклад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удосконалення роботи керівників ДН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8 квітн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5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 семінару заступників директорів з виховної  та навчально-виховної роботи,  педагогів-організатор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iCs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вдосконалення професійної компетентності заступників директор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5 травн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мінар заступників директорів з навчально-методичної, навчально-виховної роботи загальноосвітніх навчальних заклад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right="72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b w:val="false"/>
                <w:i w:val="false"/>
                <w:sz w:val="18"/>
                <w:szCs w:val="18"/>
                <w:lang w:val="uk-UA"/>
              </w:rPr>
              <w:t>З метою вдосконалення професійної компетентності заступників керівників шкіл, вивчення і поширення ПП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19 травн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емінар заступників директорів з навчально- методичної роботи 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right="72"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  <w:lang w:val="uk-UA"/>
              </w:rPr>
            </w:pPr>
            <w:r>
              <w:rPr>
                <w:b w:val="false"/>
                <w:i w:val="false"/>
                <w:sz w:val="18"/>
                <w:szCs w:val="18"/>
                <w:lang w:val="uk-UA"/>
              </w:rPr>
              <w:t>З метою вдосконалення професійної компетентності заступників керівників шкіл, вивчення і поширення ПП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0"/>
                <w:tab w:val="left" w:pos="500" w:leader="none"/>
              </w:tabs>
              <w:spacing w:lineRule="auto" w:line="204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3 червн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арада з головними інженерами, інженерами по охороні праці,   головами профспілки по питанню виконання вимог ст.17, 18, 19 Закону України </w:t>
            </w:r>
            <w:r>
              <w:rPr>
                <w:iCs/>
                <w:sz w:val="22"/>
                <w:szCs w:val="22"/>
                <w:lang w:val="ru-RU"/>
              </w:rPr>
              <w:t>“Про охорону праці”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надання практичної допомог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рада з головами Спілок співвласників майнових паїв та керівниками сільськогосподарських підприємств-орендарів земельних ділянок та майнових паїв з питань підведення підсумків  роботи за І квартал                        2015 року, стан розрахунків за земельні та майнові паї, стан майна пайового фонду та перспективи розвитку на ІІ квартал 2015 рок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надання методичної допомоги в організації ефективного використання майна пайового фонд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інар бібліотечних працівників на тему </w:t>
            </w:r>
            <w:r>
              <w:rPr>
                <w:sz w:val="22"/>
                <w:szCs w:val="22"/>
                <w:lang w:val="ru-RU"/>
              </w:rPr>
              <w:t>“Роль бібліотеки в формуванні молодої особистості”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вивчення нових нормативі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0 квітн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ідання ради відділу культури і туризму райдержадміністрації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аналізу закладів культури щодо виконання галузевих завдан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8 травн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бібліотечних працівників на тему </w:t>
            </w:r>
            <w:r>
              <w:rPr>
                <w:sz w:val="22"/>
                <w:szCs w:val="22"/>
                <w:lang w:val="ru-RU"/>
              </w:rPr>
              <w:t>“Удосконалення нестаціонарного обслуговування”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підвищення рівня професійної майстерност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8 травн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Нарада із спеціалістами-землевпорядниками (згідно з планом роботи відділу Держземагентства України у Гайсинському районі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підвищення рівня професійної підготовки спеціалістів-землевпорядників, своєчасного доведення змін у чинному законодавстві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аш Л.А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 xml:space="preserve">1.68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авове навчання з державними службовцями (за окремим планом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 метою підвищення своїх фахових знан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6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районної медичної ради із запрошенням завідуючих відділеннями, керівників служб, головних лікарів сільських лікувально-профілактичних закладів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роботи медичних закладів району, підвищення якості медичного обслуговування насел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trHeight w:val="25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.7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лікарська конференція з лікарями ЛПЗ район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ординації роботи медичних закладів району, підвищення якості медичного обслуговування населенн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2"/>
                <w:szCs w:val="22"/>
              </w:rPr>
              <w:t>1.7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ори представників виконавчої влади, місцевого самоврядування та громадськості району, пов’язані з 29-річницею аварії на ЧАЕС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громадян, які постраждали внаслідок аварії на ЧАЕ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4"/>
              </w:rPr>
              <w:t>1.7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Нарада соціальних працівників (згідно з планом роботи комунальної установи „Територіальний центр соціального обслуговування (надання соціальних послуг)”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 метою підведення підсумків виконання завдань по соціальному обслуговуванню пенсіонерів та одиноких непрацездатних громадян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й С.В.</w:t>
            </w:r>
          </w:p>
        </w:tc>
      </w:tr>
    </w:tbl>
    <w:p>
      <w:pPr>
        <w:pStyle w:val="TextBodyIndent"/>
        <w:spacing w:lineRule="auto" w:line="204"/>
        <w:ind w:left="0" w:hanging="0"/>
        <w:rPr/>
      </w:pPr>
      <w:r>
        <w:rPr/>
      </w:r>
    </w:p>
    <w:p>
      <w:pPr>
        <w:pStyle w:val="TextBodyIndent"/>
        <w:spacing w:lineRule="auto" w:line="204"/>
        <w:ind w:left="0" w:hanging="0"/>
        <w:rPr/>
      </w:pPr>
      <w:r>
        <w:rPr/>
      </w:r>
    </w:p>
    <w:p>
      <w:pPr>
        <w:pStyle w:val="TextBodyIndent"/>
        <w:spacing w:lineRule="auto" w:line="204"/>
        <w:ind w:left="0" w:hanging="0"/>
        <w:rPr/>
      </w:pPr>
      <w:r>
        <w:rPr/>
      </w:r>
    </w:p>
    <w:p>
      <w:pPr>
        <w:pStyle w:val="TextBodyIndent"/>
        <w:tabs>
          <w:tab w:val="clear" w:pos="700"/>
          <w:tab w:val="left" w:pos="-1700" w:leader="none"/>
        </w:tabs>
        <w:spacing w:lineRule="auto" w:line="204"/>
        <w:ind w:left="0" w:hanging="0"/>
        <w:jc w:val="center"/>
        <w:rPr/>
      </w:pPr>
      <w:r>
        <w:rPr/>
        <w:t>2. Внесення на розгляд   голови районної державної адміністрації:</w:t>
      </w:r>
    </w:p>
    <w:p>
      <w:pPr>
        <w:pStyle w:val="TextBodyIndent"/>
        <w:numPr>
          <w:ilvl w:val="1"/>
          <w:numId w:val="2"/>
        </w:numPr>
        <w:tabs>
          <w:tab w:val="clear" w:pos="700"/>
          <w:tab w:val="left" w:pos="-100" w:leader="none"/>
        </w:tabs>
        <w:spacing w:lineRule="auto" w:line="204"/>
        <w:ind w:left="0" w:hanging="0"/>
        <w:jc w:val="center"/>
        <w:rPr/>
      </w:pPr>
      <w:r>
        <w:rPr/>
        <w:t>Проектів розпоряджень голови райдержадміністрації:</w:t>
      </w:r>
    </w:p>
    <w:p>
      <w:pPr>
        <w:pStyle w:val="TextBodyIndent"/>
        <w:tabs>
          <w:tab w:val="clear" w:pos="700"/>
        </w:tabs>
        <w:spacing w:lineRule="auto" w:line="204"/>
        <w:ind w:left="0" w:hanging="0"/>
        <w:rPr/>
      </w:pPr>
      <w:r>
        <w:rPr/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500"/>
        <w:gridCol w:w="1400"/>
        <w:gridCol w:w="1500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надання населенню житлових субсидій та державної соціальної допомоги малозабезпеченим сім</w:t>
            </w:r>
            <w:r>
              <w:rPr>
                <w:bCs/>
                <w:sz w:val="24"/>
                <w:szCs w:val="24"/>
                <w:lang w:val="ru-RU"/>
              </w:rPr>
              <w:t>’</w:t>
            </w:r>
            <w:r>
              <w:rPr>
                <w:bCs/>
                <w:sz w:val="24"/>
                <w:szCs w:val="24"/>
              </w:rPr>
              <w:t>я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надання житлових субсидій та державної соціальної допомоги малозабезпеченим сім’ям у виключних випадк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рунчик С.Г.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проведення в районі тижня охорони прац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ліпшення в районі роботи, щодо дотримання вимог чинного законодавства з питань охорони прац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рунчик С.Г.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ходи, пов’язані з 29-ю річницею Чорнобильської катастроф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учасників ліквідації аварії на ЧА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рунчик С.Г.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оціально-правовий захист діт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соціально-правового захисту ді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ганізацію та проведення обласного свята фольклору в с.Зятківці з нагоди 114-ї річниці від дна народження Г.Т.Танцюр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та відзначення  пам’ятних дат та держаних свят на належному рів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чергування керівництва та відповідальних працівників райдержадміністрації на період святкових та вихідних дні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забезпечення стабільної суспільно-політичної ситуації в районі та своєчасного реагування на надзвичайні ситу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ідрядження, відпустки, призначення, переведення, звільнення тощо керівників структурних підрозділів та працівників апарату райдержадміністраці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виконання нормативних  актів чинного законодавств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голошення конкурсів на заміщення вакантних посад в апараті райдержадміністраці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нормативних актів чинного законодавст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містобудівних умов та обмежень на будівництво об’єктів відповідно до компетенції райдержадміністраці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дотримання будівельного законодав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сніченко О.І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проектів розпоряджень щодо виділення та перерозподілу асигнувань по районному бюджет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ефективного використання бюджетних кошт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04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план роботи районної державної адміністрації на ІІІ квартал 2015 року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сприятливих умов щодо систематичної та погодженої діяльності  структурних підрозділів й апарату райдержадмі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81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роботи райдержадміністрації на травень 2015 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 підрозділів та апарату райдержадмі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роботи райдержадміністрації на червень 2015 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 підрозділів та апарату райдержадмі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твердження плану роботи райдержадміністрації на липень 2015 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створення умов для послідовної та узгодженої діяльності структурних підрозділів та апарату райдержадмі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 затвердження термінів кінця опалювального сезону 2014-2015 років по Гайсинському район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енергозбереження у район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ельна О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рівня та стану розрахунків по заробітній платі на підприємствах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інформування голови райдержадміністрації про стан виплати заробітної пла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єва О.П.</w:t>
            </w:r>
          </w:p>
        </w:tc>
      </w:tr>
      <w:tr>
        <w:trPr>
          <w:trHeight w:val="89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ейтингових показників соціально-економічного розвитку Гайсинського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ідсумки виконання Програми розвитку малого підприємництва на 2015-2016 роки за І квартал 2015 року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інформування голови райдержадміністрації про виконання даної прогр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1.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огляду-конкурсу на кращий підрозділ місцевої пожежної охорон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метою розвитку та удосконалення цивільної оборони райо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вітн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</w:tbl>
    <w:p>
      <w:pPr>
        <w:pStyle w:val="TextBodyIndent"/>
        <w:tabs>
          <w:tab w:val="clear" w:pos="700"/>
        </w:tabs>
        <w:spacing w:lineRule="auto" w:line="204"/>
        <w:ind w:left="3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2"/>
        </w:numPr>
        <w:tabs>
          <w:tab w:val="clear" w:pos="700"/>
        </w:tabs>
        <w:spacing w:lineRule="auto" w:line="204"/>
        <w:ind w:left="1021" w:hanging="720"/>
        <w:jc w:val="center"/>
        <w:rPr/>
      </w:pPr>
      <w:r>
        <w:rPr/>
        <w:t>Доповідних записок та інформацій:</w:t>
      </w:r>
    </w:p>
    <w:p>
      <w:pPr>
        <w:pStyle w:val="TextBodyIndent"/>
        <w:tabs>
          <w:tab w:val="clear" w:pos="700"/>
        </w:tabs>
        <w:spacing w:lineRule="auto" w:line="204"/>
        <w:ind w:left="30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500"/>
        <w:gridCol w:w="1400"/>
        <w:gridCol w:w="1500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2.2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стан виконання бюджетів місцевих рад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</w:t>
            </w:r>
            <w:r>
              <w:rPr/>
              <w:t xml:space="preserve">З метою здійснення контролю за дотриманням бюджетного законодавств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абій Т.В.</w:t>
            </w:r>
          </w:p>
        </w:tc>
      </w:tr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иконання бюджету району за І квартал 2015 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З метою здійснення контролю за дотриманням бюджетного законодав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2.2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рівня та стану розрахунків по заробітній платі на підприємствах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голови райдержадміністрації про стан виплати з заробітної пла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місячн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2.2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ейтингових показників соціально-економічного розвитку Гайсинського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евиконання або не реагування сільських голів на запити, неподання або несвоєчасне подання обов’язкової звітност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отокольне доручення голови райдержадміністрації   від 13.10.2006р. №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місячн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Руденко В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2.2.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іння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ці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іального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исту</w:t>
            </w: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ня</w:t>
            </w:r>
            <w:r>
              <w:rPr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гом                       І кварталу 2015 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інформування голови райдержадміністрації про роботу управлін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rPr/>
            </w:pPr>
            <w:r>
              <w:rPr>
                <w:spacing w:val="-8"/>
                <w:sz w:val="24"/>
                <w:szCs w:val="24"/>
              </w:rPr>
              <w:t>Про графік проведення засідань виконавчих комітетів місцевих рад району за  І квартал  2015 ро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  </w:t>
            </w:r>
            <w:r>
              <w:rPr/>
              <w:t xml:space="preserve">З метою організації взаємодії з органами місцевого самоврядуванн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2.2.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виконання місячного плану роботи районної державної адміністраці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виконання  Регламенту райдержадмі</w:t>
              <w:softHyphen/>
              <w:t>ністраці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оперативної інформації про хід сільськогосподарських робіт у Гайсинському район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2.2.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щомісячної інформації про роботу тваринницької галузі за даними ф.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аналітичних досліджень та 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</w:rPr>
              <w:t>2.2.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дійснення моніторингу рівня діючих тарифів на житлово-комунальні послуги, показників фінансового стану підприємств та рейтингових показників по житлово-комунальному господарству район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 метою підвищення показників, за якими визначається рейтинг райо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щомісячн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Загребельна О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рівень закупівельних цін на с/г продукцію на позабіржовому рин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екадно, щочетвер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поповнення інфраструктури аграрного рин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.2.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робіт в рослинницькій галуз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ування вищестоящих органі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тижн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результати проведених рейдів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виконання положення про службу у справах ді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рабовенко О.В.</w:t>
            </w:r>
          </w:p>
        </w:tc>
      </w:tr>
    </w:tbl>
    <w:p>
      <w:pPr>
        <w:pStyle w:val="Normal"/>
        <w:spacing w:lineRule="auto" w:line="204"/>
        <w:ind w:right="-17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4"/>
          <w:szCs w:val="24"/>
        </w:rPr>
        <w:t>3.    Питання   контролю</w:t>
      </w:r>
      <w:r>
        <w:rPr>
          <w:b/>
          <w:i/>
          <w:sz w:val="26"/>
          <w:szCs w:val="26"/>
        </w:rPr>
        <w:t xml:space="preserve">  за   виконанням   законів   України , указів Президента України, актів Кабінету Міністрів України, розпоряджень та протокольних доручень голови облдержадміністрації та голови райдержадміністрації:</w:t>
      </w:r>
    </w:p>
    <w:p>
      <w:pPr>
        <w:pStyle w:val="Normal"/>
        <w:spacing w:lineRule="auto" w:line="204"/>
        <w:ind w:right="-179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,</w:t>
      </w:r>
    </w:p>
    <w:tbl>
      <w:tblPr>
        <w:tblW w:w="10856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4700"/>
        <w:gridCol w:w="2600"/>
        <w:gridCol w:w="1300"/>
        <w:gridCol w:w="1556"/>
      </w:tblGrid>
      <w:tr>
        <w:trPr>
          <w:tblHeader w:val="true"/>
          <w:trHeight w:val="22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казів Президента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Від 07.02.2008р.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еалізації та гарантування конституційного права на зверне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нко С.Л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ід 25.05.2004р. № 576</w:t>
            </w:r>
            <w:r>
              <w:rPr/>
              <w:t xml:space="preserve"> „П</w:t>
            </w:r>
            <w:r>
              <w:rPr>
                <w:sz w:val="24"/>
                <w:szCs w:val="24"/>
              </w:rPr>
              <w:t>ро виконання заходів щодо прискорення погашення заборгованості із заробітної плат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заходів щодо прискорення погашення заборгованості із заробітної пла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2"/>
              </w:rPr>
              <w:t xml:space="preserve">щомісячно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 12.06.2013р. №327 „Про адміністративні послуг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  покращення надання адміністративних послу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єва О.П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ро основні засади розвитку соціальної сфери і надання пріоритету в роботі закладів культури на селі, питанням відродження національної культури, звичаїв, традицій та обрядів, розвитку народних ремесел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 розвитку соціальної сфери і надання пріоритету в роботі закладів культури на сел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4.05.2007р. №376, від 11.12.2007р., №1205, від 05.05.2008р.,  № 1-1/637 від 08.04.2011 „Про заходи щодо забезпечення захисту прав і законних  інтересів дітей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 забезпечення захисту прав і законних  інтересів ді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ід 07.02.2008 № 109/2008 „</w:t>
            </w:r>
            <w:r>
              <w:rPr>
                <w:sz w:val="24"/>
                <w:szCs w:val="24"/>
              </w:rPr>
              <w:t>Про першочергові заходи щодо забезпечення реалізації  та гарантування конституційного права на звернення до органів державної влади  та органів місцевого самоврядуванн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реалізації  та гарантування конституційного права на звернення до органів державної влади  та органів місцевого самоврядування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trHeight w:val="23" w:hRule="atLeast"/>
          <w:cantSplit w:val="true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учень Президента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5.06.2013 № 1-1/1553  щодо виконання доручення Президента України п.2: Моніторинг залучення інвестицій та створення нових робочих місць в районі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лучення інвестицій та створення нових робочих місць в район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єва О.П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4.02.2014 №1-1/227 щодо підсумків проведеної роботи співробітництва Україна-Кита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доручення Президента Україн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єва О.П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1.06.2014 року №1-1/1541 щодо виконання п.3 Доручення Президента Украї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доручення Президента Україн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єва О.П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Від 16.03.2013 № 1-1/579 про вирішення питань, порушених громадянами, трудовими колективами, СПД під час телевізійного проекту "Діалог з країною" 22 лютого 2013р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доручення Президента Україн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9.06.2010 № 1-1/1378 щодо стану погашення  виплати працівникам заробітної пла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заходів щодо погашення  виплати працівникам заробітної пла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Від 12.11.2013 № 1-1/2950 за результатами зустрічі з представниками Українського союзу промисловців і підприємців та Федерації професійних спілок України, з метою розв'язання невідкладних проблем соціально-економічного розвитку держави, запобігання негативним тенденціям у національній економіці, підвищення конкурентноспроможності вітчизняних суб'єктів господарювання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рограми соціально-економічного і культурного розвитку район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Від 31.10.2011 №1-1/2528 за результатами розгляду питань порядку денного засідання Ради регіонів 15 вересня 2011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доручення Президента України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аш Л.А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.08.2012 № 1-1/2338 щодо поліпшення захисту прав та законних інтересів дітей, забезпечення розв’язання нагальних проблем соціального захисту дітей, які його потребую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ахисту прав та законних інтересів ді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1.10.2011   № 1-1/2528 щодо підтримки сільськогосподарських виробників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доручення </w:t>
            </w:r>
            <w:r>
              <w:rPr>
                <w:sz w:val="24"/>
                <w:szCs w:val="24"/>
              </w:rPr>
              <w:t xml:space="preserve">щодо </w:t>
            </w:r>
            <w:r>
              <w:rPr/>
              <w:t>підтримки сільськогосподарських виробник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.05.2012р.  № 1-1/1405 щодо забезпечення конституційних прав на житло громадянам, які проживають у гуртожитк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конституційних прав на житло громадянам, які проживають у гуртожитк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ельна О.М.</w:t>
            </w:r>
          </w:p>
        </w:tc>
      </w:tr>
      <w:tr>
        <w:trPr>
          <w:trHeight w:val="85" w:hRule="atLeast"/>
          <w:cantSplit w:val="true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станов Кабінету Міністрів</w:t>
            </w:r>
            <w:r>
              <w:rPr>
                <w:b/>
                <w:i/>
                <w:sz w:val="24"/>
                <w:szCs w:val="24"/>
              </w:rPr>
              <w:t xml:space="preserve"> України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8.03.09р. № 370</w:t>
            </w:r>
            <w:r>
              <w:rPr/>
              <w:t xml:space="preserve"> „П</w:t>
            </w:r>
            <w:r>
              <w:rPr>
                <w:sz w:val="24"/>
                <w:szCs w:val="24"/>
              </w:rPr>
              <w:t>ро комунальні підприємства, установи та організації, які мають заборгованість з виплати заробітної плати, страхових внесків до Пенсійного фонду України та обов’язкових платежів до державного та місцевих бюджетів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п. 1 постанови Кабінету Міністрів Україн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1.08.2011 № 1057 „Про затвердження Державної цільової соціальної програми подолання та запобігання бідності на період до 2015 року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Державної цільової соціальної програми подолання та запобігання бідності на період до                    2015 рок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25.08.2014 №1112 </w:t>
            </w: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</w:rPr>
              <w:t>Про порядок розслідування та ведення обліку нещасних випадків, професійних захворювань і аварій на виробництві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 попередження нещасних випадків, професійних захворювань і аварій на виробництв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01.08.1992 №442 </w:t>
            </w: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sz w:val="24"/>
                <w:szCs w:val="24"/>
              </w:rPr>
              <w:t>Про порядок проведення атестації робочих місць за умовами праці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атестації робочих місць за умовами прац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Від 29.01.2003 № 117 “Про єдиний державний реєстр осіб, які мають право на пільги”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иконання постанови Кабінету Міністрів Україн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 29.01.2003 № 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8" w:right="-28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1.04.2012 № 350 „Про затвердження Державної цільової соціальної програми протидії торгівлі людьми на період до 2015 року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апобігання і протидії торгівлі людьми на період  до 2015 рок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.М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4.09.2008р. №866 „Питання діяльності органів опіки та піклування, пов’язаної із захистом прав дитини 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завдань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органів опіки та піклування, пов’язаної із захистом прав дити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кварталу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8.10.2008 р. №905 „Порядок провадження діяльності з усиновлення та здійснення нагляду за дотриманням прав усиновлених дітей 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рядку проведенн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усиновлення та здійснення нагляду за дотриманням прав усиновлених діте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cantSplit w:val="true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bCs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spacing w:val="-6"/>
                <w:sz w:val="22"/>
                <w:szCs w:val="22"/>
              </w:rPr>
              <w:t>Розпоряджень Кабінету Міністрів України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9" w:leader="none"/>
              </w:tabs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 01.03.2014 № 156-р про заходи щодо збалансування місцевих бюджетів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заходів щодо збалансування місцевих бюджетів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ій Т.В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Від 12.02.2014 № 80-р про затвердження плану основних заходів цивільного захисту на 2015 рі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 </w:t>
            </w:r>
            <w:r>
              <w:rPr>
                <w:sz w:val="24"/>
                <w:szCs w:val="24"/>
              </w:rPr>
              <w:t xml:space="preserve">плану </w:t>
            </w:r>
            <w:r>
              <w:rPr/>
              <w:t>основних заходів цивільного захисту на 2015 рі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Від 22.08.2012 № 605-р щодо інтеграції біженців та осіб, які потребують додаткового захисту, в українське суспільство на період до 2020 року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заходів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щодо інтеграції біженців та осіб, які потребують додаткового захисту, в українське суспільство на період до 2020 року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9.10.2003 № 648-р про Міжнародну програму з  викоріненням найгірших форм дитячої праці в Україн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Міжнародної програми з  викоріненням найгірших форм дитячої праці в Україні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cantSplit w:val="true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ручень </w:t>
            </w:r>
            <w:r>
              <w:rPr>
                <w:b/>
                <w:bCs/>
                <w:i/>
                <w:spacing w:val="-6"/>
                <w:sz w:val="22"/>
                <w:szCs w:val="22"/>
              </w:rPr>
              <w:t>Кабінету Міністрів України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3.07.2010р. № 39074/2/1-10 за підсумками засідання Ради регіонів від 24 червня 2010р. "Про стан державної кадрової політики та стратегії її розвитку на 2011-2020 роки"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провадження державної кадрової політики та стратегії її розвитку на 2011-2020 рок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 А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1.03.2013 № 8986/0/1-13 щодо запобіганню знищенню безпритульних тварин, належного ветеринарного обслуговування, підвищення рівня громадської свідомості з питань гуманного поводження з тварина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побіганню знищенню безпритульних тварин, належного ветеринарного обслуговув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ельна О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2.11.2013  № 44845/2/1-13 про розв'язання невідкладних проблем соціально-економічного розвитку держави, запобігання негативним тенденціям у національній економіці, підвищення конкурентноспроможності вітчизняних суб’єктів господарюв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озв’язання невідкладних проблем соціально-економічного розвитку район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3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6.11.2010№ 16633/13/1-10 про підготовку та проведення у 2009-2010 роках технічної інвентаризації захисних споруд цивільної  оборони (цивільного захисту)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роведення технічної інвентаризації захисних споруд цивільної  оборон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3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8.04.2011 № 18434/6/1-11 про дозвільну систему у сфері господарської діяльності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розвитку дозвільної систе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2.09.2011 № 41363/1/1-11 щодо розширення повноважень місцевих органів виконавчої влади у сфері благоустрою населених пунктів та аналіз проблемних питань, що виникають під час відселення мешканців із жилих будинкі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иконання  доручення у сфері благоустрою населених пункт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ельна О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0.04.2013 № 15901/1/1-13 щодо встановлених вимог до світлодіодних світлотехнічних пристроїв та електричних ламп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запровадження енергозберігаючих пристрої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ельна О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3.12.2011 № 42000/34/1-11 щодо забезпечення практичної реалізації пілотних проектів у сферах застосування державно-приватного партнерств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забезпечення практичної реалізації пілотних проектів у сферах застосування державно-приватного партнер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3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0.01.2012 № 12384/46/1-11 щодо підвищення антитерористичного захисту об’єктів  транспортної інфраструктури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підвищення антитерористичного захисту об’єктів  транспортної інфраструктури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3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6.08.2012 № 11300/802/1-12 до листа Глави Адміністрації Президента  України від 07.08.12 №02-01/1795  щодо критеріїв оцінки стану впровадження реформи у регіонах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доручення  щодо стану стану впровадження реформи у регіонах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0.01.2011 № 1330/2/1-11 до Протоколу від 11.01.2011 р. № 1-1/30 за результатами засідання Громадської гуманітарної ради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 дорученн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сніченко О.І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cantSplit w:val="true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Розпоряджень голови облдержадміністрації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3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інформації з метою презентації інвестиційного потенціалу району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05.03.2007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  <w:r>
              <w:rPr/>
              <w:t>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амнєва О.П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ідсумки соціально-економічного розвитку району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02.06.2014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  <w:r>
              <w:rPr/>
              <w:t>2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Камнєва О.П.</w:t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ходи з питань легалізації виплати заробітної плати та зайнятості населенн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розпорядження голови ОДА  від 15.12.2009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  <w:r>
              <w:rPr/>
              <w:t>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</w:rPr>
              <w:t>3.4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реагування ринку праці та створення нових робочих місць, дотримання державних гарантій з оплати прац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.1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озпорядження голови ОД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 02.06.2014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  <w:r>
              <w:rPr/>
              <w:t>2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оручень голови облдержадміністрації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4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хід реалізації інвестиційних проектів (виробничих потужностей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доручення голови ОД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  16.08.2013р.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  <w:r>
              <w:rPr/>
              <w:t>01-1-14/5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4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скорочення заборгованості із заробітної пла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.27 доручення голови ОД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 24.03.2014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  <w:r>
              <w:rPr/>
              <w:t>01.01-11/14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ліквідації нелегальної найманої праці та конвертної заробітної пла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доручення голови ОД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 20.05.201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01-1-17-21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до стану атестації робочих місць з шкідливими та важкими умовами праці на підприємствах, в установах та організаціях району всіх форм власност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доручення голови ОД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 24.02.2007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  <w:r>
              <w:rPr/>
              <w:t>01-1-21-1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4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Щодо забезпечення сталого економічного і соціального розвитку області відповідно до першочергових пріоритетних напрямків роботи обласної державної адміністрації на друге півріччя 2015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доручення голови ОД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від 17.07.2014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  <w:r>
              <w:rPr/>
              <w:t>01.01-11/3824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рунчик С.Г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4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Щодо забезпечення зерном хлібопекарських підприємст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доручення голови ОД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 09.09.2014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  <w:r>
              <w:rPr/>
              <w:t>01.01-11/48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4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до безпечного виконання комплексів польових робіт у 2015 році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доручення голови ОД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від 28.03.2014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  <w:r>
              <w:rPr/>
              <w:t>01.01-11/1561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ий В.Л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Про заходи щодо забезпечення економічного розвитку Вінницької області та збільшення бази оподаткування на                 2015 рі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доручення голови ОД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 12.02.2014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  <w:r>
              <w:rPr/>
              <w:t>01.01-11/7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нєва О.П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одо супроводу сімей осіб, які загинули в ході проведення антитерористичної операції в східних областях України та Героїв Небесної Сотні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доручення голови ОД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 29.08.2014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  <w:r>
              <w:rPr/>
              <w:t>01.01-11/466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5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воєчасне виконання робіт з будівництва, реконструкції, ремонту та утримання вулиць і доріг комунальної власності у населених пунктах област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доручення голови ОД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від 29.08.2014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01.01-11/46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бельна О.М.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.5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запобігання виготовленню неякісної проектно-кошторисної документації на будівництво, реконструкцію та капітальний ремонт об'єктів соціальної сфери, фінансування яких планується із залученням бюджетних кошті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доручення голови ОД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від 08.08.2014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№</w:t>
            </w:r>
            <w:r>
              <w:rPr/>
              <w:t>01.01-11/429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сніченко О.І.</w:t>
            </w:r>
          </w:p>
        </w:tc>
      </w:tr>
    </w:tbl>
    <w:p>
      <w:pPr>
        <w:pStyle w:val="TextBodyIndent"/>
        <w:spacing w:lineRule="auto" w:line="204"/>
        <w:ind w:left="0" w:hanging="0"/>
        <w:jc w:val="center"/>
        <w:rPr/>
      </w:pPr>
      <w:r>
        <w:rPr/>
      </w:r>
    </w:p>
    <w:p>
      <w:pPr>
        <w:pStyle w:val="TextBodyIndent"/>
        <w:spacing w:lineRule="auto" w:line="204"/>
        <w:ind w:left="0" w:hanging="0"/>
        <w:jc w:val="center"/>
        <w:rPr/>
      </w:pPr>
      <w:r>
        <w:rPr/>
        <w:t>4. Основні заходи структурних підрозділів райдержадміністрації</w:t>
      </w:r>
    </w:p>
    <w:p>
      <w:pPr>
        <w:pStyle w:val="TextBodyIndent"/>
        <w:spacing w:lineRule="auto" w:line="204"/>
        <w:ind w:left="100" w:hanging="0"/>
        <w:jc w:val="center"/>
        <w:rPr/>
      </w:pPr>
      <w:r>
        <w:rPr/>
        <w:t xml:space="preserve"> </w:t>
      </w:r>
      <w:r>
        <w:rPr/>
        <w:t>та інших районних органів</w:t>
      </w:r>
    </w:p>
    <w:p>
      <w:pPr>
        <w:pStyle w:val="TextBodyIndent"/>
        <w:spacing w:lineRule="auto" w:line="204"/>
        <w:ind w:left="100" w:hanging="0"/>
        <w:jc w:val="center"/>
        <w:rPr/>
      </w:pPr>
      <w:r>
        <w:rPr/>
      </w:r>
    </w:p>
    <w:tbl>
      <w:tblPr>
        <w:tblW w:w="10727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4127"/>
        <w:gridCol w:w="2600"/>
        <w:gridCol w:w="1244"/>
        <w:gridCol w:w="1956"/>
      </w:tblGrid>
      <w:tr>
        <w:trPr>
          <w:tblHeader w:val="true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</w:tr>
      <w:tr>
        <w:trPr>
          <w:trHeight w:val="70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Літературні години та книжкові вистави до Міжнародного дня дитячої книг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рганізації роботи з дітьми, популяризації дитячих кни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25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Вивчення рівня навчально-виховної роботи за програмою виховання і навчання дітей віком від 2-7 років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“Дитина”, программою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“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Українське дошкілля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моніторингу за виконанням завдань освітньої роботи за діючими прогр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83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Тематичні бесіди з учнями старших класів СЗШ до Всесвітнього дня здоров’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пропаганди здорового способу житт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01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Надання допомоги у проведенні спеціальних об’єктових навчань і тренувань на базі ПрАТ Гайсинське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“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Райагрохім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лану розвитку й удосконалення цивільної 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trHeight w:val="165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Ювілейна зустріч із членом національної спілки майстрів народного мистецтва України з майстринею гончарства із с.Бубнівка Гайсинського району Живко В.С. приурочена 65-ти річчю з дня народже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ювілейних дат та пропаганди народної творчост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0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Районна виставка-конкурс тематичних експозицій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“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Великодні традиції вшановуємо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” до свята Світлого Христового Воскресінн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ru-RU"/>
              </w:rPr>
            </w:pPr>
            <w:r>
              <w:rPr>
                <w:lang w:val="ru-RU"/>
              </w:rPr>
              <w:t>З метою відзначення Великоднього свя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23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Надання методичної допомоги районному відділенню Всеукраїнського громадського дитячого руху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“Школа безпеки” в проведення змаган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повідно до плану розвитку й удосконалення цивільної оборони та основних заходів підготовки ЦЗ Гайсинського району на 2015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23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семінарів різних категорій працівників навчальних заклад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фахового рівня працівників навчальних закладів, вивчення і поширення ПП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квартал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926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методичних об’єднань педагогічних працівник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ефективності роботи педагогічних працівників, їх методичного рів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80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Тиждень охорони прац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 виконання наказу управління освіти і науки Вінницької ОДА </w:t>
            </w:r>
            <w:r>
              <w:rPr>
                <w:lang w:val="ru-RU"/>
              </w:rPr>
              <w:t>“Про попередження травматизму учасників навчально-виховного процесу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-28 квітн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215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Дня директора у Гранівському освітньому окрузі на базі СЗШ І-ІІІ ст. с.Михайлів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досконалення професійної компетенції керівників шкіл, вивчення і поширення ПП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79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Надання допомоги у проведенні спеціальних об’єктових навчань і тренувань на базі ТОВ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“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Українська елеваторна компанія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лану розвитку й удосконалення цивільної 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trHeight w:val="123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Тематична зустріч з ліквідатором та переселенцями трагедії, вечори пам'яті до 29-ї річниці Чорнобильської катастроф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Чорнобильської трагедії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0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Урочисті проводи юнаків до лав Збройних Сил України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“Служу народу України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атріотичного виховання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0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Надання допомоги у проведенні спеціальних об’єктових навчань і тренувань на базі СВК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“Нива”, с.Гран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лану розвитку й удосконалення цивільної 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trHeight w:val="1216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Дня цивільного захисту в загальноосвітніх школа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повідно до плану розвитку й удосконалення цивільної оборони та основних заходів підготовки ЦЗ Гайсинського району на 2015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квіт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02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Урочисте відкриття весняно-літнього сезону в парку культури і відпочинку ім.Б.Хмельницького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“Зі святом весни і прац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рганізації дозвілля населення міста та рай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02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вяткова концертна програма до Міжнародного Дня солідарності трудящи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Міжнародного дня солідарності трудящи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07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тестаційної експертизи ДНЗ с.Краснопіл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Законів України </w:t>
            </w:r>
            <w:r>
              <w:rPr>
                <w:lang w:val="ru-RU"/>
              </w:rPr>
              <w:t>“Про освіту” та ”Про дошкільну освіту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815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Надання допомоги у проведенні спеціальних об’єктових навчань і тренувань на базі ТОВ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“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Агропідприємство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”Грузьке”, с.Грузьк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лану розвитку й удосконалення цивільної 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trHeight w:val="815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Вітальні заходи до Дня матер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матерів і виховання поваги у підростаючого поколі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256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Урочистий мітинг-реквієм загиблим воїнам біля Обеліску Слави в м.Гайсин та біля пам’ятників в селах району до 70-ї річниці  Великої Перемо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Дня Перемоги та вшанування жертв вій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815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тестаційної експертизи СЗШ І-ІІІ ст. с.Харпач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виконання Законів України </w:t>
            </w:r>
            <w:r>
              <w:rPr>
                <w:lang w:val="ru-RU"/>
              </w:rPr>
              <w:t>“Про освіту” та ”Про дошкільну освіту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2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07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Надання допомоги у проведенні спеціальних об’єктових навчань і тренувань на базі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Бондурівської сільської рад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лану розвитку й удосконалення цивільної 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trHeight w:val="107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Заходи до Міжнародного дня родини та Всеукраїнського дня сім'ї </w:t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ознайомлення з сімейними цінностями та моральним  вихованням молодого поколі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66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вяткова вітальна програма до Міжнародного дня музеї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Дня музеї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07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Тематична перевірка. Стан готовності дітей старшого дошкільного віку до шкільного житт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контролю за результативністю освітньо-виховоного процесу з дітьми старшого дошкільного ві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01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Надання допомоги у проведенні спеціальних об’єктових навчань і тренувань на базі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Бубнівської сільської рад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лану розвитку й удосконалення цивільної 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trHeight w:val="1078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підсумкова атестація за освітній рівень базової загальної середньої осві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належної державної підсумкової атестації та зовнішнього незалежного оціню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826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Заходи до відзначення Дня слов’янської писемності та культур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опуляризації слов’янської писемності та культур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46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роведення засіданн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 вихователів з проблеми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“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Розвиток пізнавальної активності та креативності дошкільників засобами коректурних таблиць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розроблення методичних рекомендацій та методичного посібн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22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2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Перевірка і надання допомоги в підготовці та проведення тренування евакуаційних органів (збірний евакопункт Губницької сільської рад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повідно до плану розвитку й удосконалення цивільної оборони та основних заходів підготовки ЦЗ Гайсинського району на 2015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trHeight w:val="103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Надання допомоги у проведенні спеціальних об’єктових навчань і тренувань на базі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Гунчанської сільської рад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лану розвитку й удосконалення цивільної оборон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trHeight w:val="813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вято з нагоди Останнього дзво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едення підсумків навчального ро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травн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Заходи з нагоди Всесвітнього дня боротьби з тютюнопаління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пропаганди здорового способу житт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травн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Міське свято „На порозі юності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випускників 2015 ро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травня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Заходи з нагоди Міжнародного дня захисту діте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Міжнародного дня захисту діт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ервн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 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.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довський В.Р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підсумкова атестація за освітній рівень повної загальної середньої осві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роведення належної державної підсумкової атестації та зовнішнього незалежного оціню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8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27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3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Проведення тренувань: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“</w:t>
            </w:r>
            <w:r>
              <w:rPr>
                <w:b w:val="false"/>
                <w:i w:val="false"/>
                <w:sz w:val="24"/>
                <w:szCs w:val="24"/>
                <w:lang w:val="uk-UA"/>
              </w:rPr>
              <w:t>Дії органів управління і сил ЦЗ по захисту населення від пожеж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повідно до плану розвитку й удосконалення цивільної оборони та основних заходів підготовки ЦЗ Гайсинського району на 2015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р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trHeight w:val="147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Надання допомоги у проведенні спеціальних об’єктових навчань і тренувань на базі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Карбівської сільської рад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лану розвитку й удосконалення цивільної 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р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trHeight w:val="128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Комплексна перевірка стану цивільної оборони на базі Гайсинської міської рад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повідно до плану розвитку й удосконалення цивільної оборони та основних заходів підготовки ЦЗ Гайсинського району на 2015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р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trHeight w:val="98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Надання допомоги у проведенні спеціальних об’єктових навчань і тренувань на базі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Нараївської сільської рад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лану розвитку й удосконалення цивільної 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ра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trHeight w:val="122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Обласне свято фольклору ім.Гната Танцюри “Народній пісні жити” у с.Зятківці з нагоди 114-ї річниці від дня народження відомого етнографа-фольклорис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шанування та збереження кращих фольклорних традиці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червн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</w:tc>
      </w:tr>
      <w:tr>
        <w:trPr>
          <w:trHeight w:val="122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Надання допомоги у проведенні спеціальних об’єктових навчань і тренувань на базі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Семиріцької сільської рад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лану розвитку й удосконалення цивільної 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р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trHeight w:val="122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Святкова програма з нагоди Дня медичного працівни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професій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ер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</w:tc>
      </w:tr>
      <w:tr>
        <w:trPr>
          <w:trHeight w:val="122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Урочистий мітинг-реквієм до Дня скорботи і вшанування пам'яті жертв війни в Україні до 74-ї річниці початку Великої Вітчизняної вій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З метою сприяння патріотичного виховання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р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123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Надання допомоги у проведенні спеціальних об’єктових навчань і тренувань на базі 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>Степаської сільської рад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плану розвитку й удосконалення цивільної оборо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червн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</w:tc>
      </w:tr>
      <w:tr>
        <w:trPr>
          <w:trHeight w:val="1231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Комплексна перевірка системи оповіщення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Відповідно до плану розвитку й удосконалення цивільної оборони та основних заходів підготовки ЦЗ Гайсинського району на 2015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р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бабчук І.К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4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 xml:space="preserve">Урочистості з нагоди 19-ї річниці Конституції Україн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державних свя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червн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</w:tc>
      </w:tr>
      <w:tr>
        <w:trPr>
          <w:trHeight w:val="96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  <w:t>Культурно-освітні та розважальні заходи з нагоди відзначення Дня молод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ідзначення Дня молод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рв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В.М. Ричков М.Л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В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4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5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сідань правового лекторію „Сім'я – це простір без насильства”, „Попередження фізичного та психологічного насильства в сімейному оточенні” в СЗШ район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рівня правової свідомості учнів;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и, які наслідки можуть мати звичайні пустощі; виховувати законослухняних громадя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675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5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и “Діти вулиці”,  „Підліток”, „Дитина в родині”, „Дозвілля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виконання  перспективного плану  роботи служби на 2015 рі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місяч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овенко О.В.</w:t>
            </w:r>
          </w:p>
        </w:tc>
      </w:tr>
      <w:tr>
        <w:trPr>
          <w:trHeight w:val="2052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4.5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нь акушерки” – заняття з акушерками, патронажними медичними сестрами фельдшерсько-акушерських пунктів, фельдшерами фельдшерських пунктів, медичними сестрами загальної практики сімейної медицини амбулаторій загальної практики сімейної медици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рофесійної підготовки медичних працівників лікувально-профілактичних закладів району, покращення якості медичного обслугову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нь фельдшера” – заняття з фельдшерами фельдшерсько-акушерських пунктів, фельдшерських пунктів, сільських лікарських амбулаторій, медичними сестрами загальної практики сімейної медицини амбулаторій загальної практики сімейної медицин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 метою підвищення професійної підготовки медичних працівників ЛПЗ району, покращення якості медичного обслуговуванн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щомісячно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Т.М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ан І.В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4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04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04"/>
        <w:jc w:val="center"/>
        <w:rPr/>
      </w:pPr>
      <w:r>
        <w:rPr/>
        <w:t>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454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05"/>
        </w:tabs>
        <w:ind w:left="17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4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00"/>
        </w:tabs>
        <w:ind w:left="21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Head">
    <w:name w:val="head"/>
    <w:basedOn w:val="Style8"/>
    <w:qFormat/>
    <w:rPr/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">
    <w:name w:val="fontstyle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с отступом Знак"/>
    <w:qFormat/>
    <w:rPr>
      <w:b/>
      <w:i/>
      <w:iCs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u w:val="none"/>
      <w:lang w:bidi="ar-SA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tLeast" w:line="14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0" w:leader="none"/>
      </w:tabs>
      <w:ind w:left="700" w:hanging="400"/>
    </w:pPr>
    <w:rPr>
      <w:b/>
      <w:i/>
      <w:i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709" w:right="708" w:firstLine="709"/>
    </w:pPr>
    <w:rPr>
      <w:sz w:val="24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21"/>
      <w:szCs w:val="21"/>
      <w:lang w:val="ru-RU"/>
    </w:rPr>
  </w:style>
  <w:style w:type="paragraph" w:styleId="Style19">
    <w:name w:val="Стиль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0">
    <w:name w:val=" Знак Знак10"/>
    <w:basedOn w:val="Normal"/>
    <w:qFormat/>
    <w:pPr/>
    <w:rPr>
      <w:rFonts w:ascii="Verdana" w:hAnsi="Verdana" w:cs="Verdana"/>
      <w:lang w:val="en-US"/>
    </w:rPr>
  </w:style>
  <w:style w:type="paragraph" w:styleId="Style26">
    <w:name w:val="Без интервала"/>
    <w:basedOn w:val="Normal"/>
    <w:qFormat/>
    <w:pPr/>
    <w:rPr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41:00Z</dcterms:created>
  <dc:creator>BOP</dc:creator>
  <dc:description/>
  <dc:language>en-US</dc:language>
  <cp:lastModifiedBy>pc</cp:lastModifiedBy>
  <cp:lastPrinted>2014-10-09T14:38:00Z</cp:lastPrinted>
  <dcterms:modified xsi:type="dcterms:W3CDTF">2015-04-12T06:41:00Z</dcterms:modified>
  <cp:revision>2</cp:revision>
  <dc:subject/>
  <dc:title>Додаток</dc:title>
</cp:coreProperties>
</file>