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340579074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color w:val="00008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  <w:u w:val="single"/>
        </w:rPr>
        <w:t>26 березня</w:t>
      </w:r>
      <w:r>
        <w:rPr>
          <w:color w:val="000080"/>
          <w:sz w:val="28"/>
        </w:rPr>
        <w:t xml:space="preserve"> 2015 року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58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            пунктом 8 рішення 23 позачергової сесії Гайсинської районної ради                    6 скликання від 14.01.2015 року «Про районний бюджет на 2015 рік», на підставі рішення сесії Вінницької обласної ради від 20.03.2015 року № 844, рішення 50 сесії Нараївської сільської ради 6 скликання від 10.03.2015 року «Про внесення змін до сільського бюджету на 2015 рік», розглянувши клопотання Гайсинської ДЮСШ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1, 2, 3 до рішення 23 позачергової сесії Гайсинської районної ради 6 скликання від 14 січня 2015 року «Про районний бюджет на 2015 рік» згідно з додатками 1, 2,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олова районної</w:t>
      </w:r>
    </w:p>
    <w:p>
      <w:pPr>
        <w:pStyle w:val="Normal"/>
        <w:jc w:val="both"/>
        <w:rPr/>
      </w:pPr>
      <w:r>
        <w:rPr>
          <w:b/>
          <w:sz w:val="28"/>
        </w:rPr>
        <w:t xml:space="preserve">державної адміністрації                              </w:t>
        <w:tab/>
        <w:tab/>
        <w:t>Сергій КОТЕНКО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2:00Z</dcterms:created>
  <dc:creator>Загальний відділ</dc:creator>
  <dc:description/>
  <dc:language>en-US</dc:language>
  <cp:lastModifiedBy>pc</cp:lastModifiedBy>
  <cp:lastPrinted>2012-07-31T11:44:00Z</cp:lastPrinted>
  <dcterms:modified xsi:type="dcterms:W3CDTF">2015-04-12T06:42:00Z</dcterms:modified>
  <cp:revision>2</cp:revision>
  <dc:subject/>
  <dc:title/>
</cp:coreProperties>
</file>