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42009787" r:id="rId2"/>
        </w:object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26 берез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5 року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айсин</w:t>
      </w:r>
      <w:r>
        <w:rPr>
          <w:rFonts w:cs="Times New Roman" w:ascii="Times New Roman" w:hAnsi="Times New Roman"/>
          <w:sz w:val="28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Карбівської сільської ради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подані    матеріали,    враховуючи     рішення     29 сесії   6  скликання Карбівської сільської ради від 22.09.2014 року «Про погодження передачі земельних часток (паїв) в натурі (на місцевості)»,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 xml:space="preserve">1. Передати земельні частки (паї)   в натурі (на місцевості)  для ведення товарного сільськогосподарського виробництва на території Карбівської сільської ради,   відповідно до схеми розподілу земельних часток (паїв), державних актів на право власності на земельні ділянки   громадянам: 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ХХХХХХХХ – земельна ділянка №509 загальною площею    2,5414 га,   в    тому    числі  ріллі  2,5414 га,  державний  акт   ХХ №ХХХХХХХХХХ;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ХХХХХХХХХХ– земельна ділянка №510 загальною площею 2,5414 га, в тому числі ріллі 2,5414 га, державний акт ХХ №ХХХХХХХХХХ.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і (на місцевості) згідно з  державними актами на право власності на земельні ділянки.</w:t>
      </w:r>
    </w:p>
    <w:p>
      <w:pPr>
        <w:pStyle w:val="Style14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ої адміністрації                                                       Сергій КОТ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10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cs="Times New Roman"/>
      <w:color w:val="40404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3:00Z</dcterms:created>
  <dc:creator>ыц</dc:creator>
  <dc:description/>
  <dc:language>en-US</dc:language>
  <cp:lastModifiedBy>pc</cp:lastModifiedBy>
  <dcterms:modified xsi:type="dcterms:W3CDTF">2015-04-12T06:43:00Z</dcterms:modified>
  <cp:revision>2</cp:revision>
  <dc:subject/>
  <dc:title/>
</cp:coreProperties>
</file>