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631537378" r:id="rId2"/>
        </w:object>
      </w:r>
    </w:p>
    <w:p>
      <w:pPr>
        <w:pStyle w:val="Style14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 берез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</w:t>
      </w:r>
      <w:r>
        <w:rPr>
          <w:rFonts w:cs="Times New Roman" w:ascii="Times New Roman" w:hAnsi="Times New Roman"/>
          <w:sz w:val="28"/>
          <w:u w:val="single"/>
          <w:lang w:val="uk-UA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вилучення частини земельної ділянки із постійного користування селянського  фермерського господарства «Ранок»   на  території Губницької сільської ради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клопотання голови селянського фермерського господарства    «Ранок» від    20.03.2015 року     щодо    вилучення    частини земельної    ділянки  з постійного   користування,</w:t>
      </w:r>
      <w:r>
        <w:rPr/>
        <w:t xml:space="preserve">  враховуючи   накази Головного   управління    Держземагентства  у  Вінницькій  області                     від 31.12.2014 року №2-4567/15-14-СТ,</w:t>
      </w:r>
      <w:r>
        <w:rPr>
          <w:szCs w:val="28"/>
        </w:rPr>
        <w:t xml:space="preserve">   №2-4568/15-14-СТ,   №2-4571/15-14-СТ,   №2-4569/15-14-СТ, №2-4570/15-14-СТ, відповідно   до   статей </w:t>
      </w:r>
      <w:r>
        <w:rPr/>
        <w:t>6, 13 Закону України «Про місцеві державні адміністрації», статей  116, 149 Земельного кодексу України, статті 13 Закону України «Про фермерське господарство»</w:t>
      </w:r>
      <w:r>
        <w:rPr>
          <w:szCs w:val="28"/>
        </w:rPr>
        <w:t>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илучити із земель, наданих в постійне кори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янському </w:t>
      </w:r>
      <w:r>
        <w:rPr>
          <w:rFonts w:cs="Times New Roman" w:ascii="Times New Roman" w:hAnsi="Times New Roman"/>
          <w:sz w:val="28"/>
          <w:szCs w:val="28"/>
        </w:rPr>
        <w:t>фермерському господарству «</w:t>
      </w:r>
      <w:r>
        <w:rPr>
          <w:rFonts w:cs="Times New Roman" w:ascii="Times New Roman" w:hAnsi="Times New Roman"/>
          <w:sz w:val="28"/>
          <w:szCs w:val="28"/>
          <w:lang w:val="uk-UA"/>
        </w:rPr>
        <w:t>Ранок</w:t>
      </w:r>
      <w:r>
        <w:rPr>
          <w:rFonts w:cs="Times New Roman" w:ascii="Times New Roman" w:hAnsi="Times New Roman"/>
          <w:sz w:val="28"/>
          <w:szCs w:val="28"/>
        </w:rPr>
        <w:t xml:space="preserve">» 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Губни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у 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ільськогосподарського призначення в розмірі земельної частки (паю), яку передано  у власніст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ю </w:t>
      </w:r>
      <w:r>
        <w:rPr>
          <w:rFonts w:cs="Times New Roman" w:ascii="Times New Roman" w:hAnsi="Times New Roman"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1,4295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ощею 2,2919 га, 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ХХХХХХХХ;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ощею 2,2832 га,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ХХХХХХХХХ;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ощею  2,2905 га,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ХХХХХХХХХ;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ощею 2,2731 га,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ХХХХХХХХ;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ощею 2,2908 га, кадастровий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ХХХХХХХ. 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0" w:right="-5" w:firstLine="709"/>
        <w:jc w:val="both"/>
        <w:rPr>
          <w:szCs w:val="28"/>
        </w:rPr>
      </w:pPr>
      <w:r>
        <w:rPr>
          <w:szCs w:val="28"/>
        </w:rPr>
        <w:t>2. Відділу  Держземагентства у Гайсинському районі внести відповідні зміни до земельно-облікових документів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  Сергій КОТ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0" w:after="0"/>
      <w:ind w:left="1418" w:right="-1" w:hanging="284"/>
      <w:jc w:val="both"/>
      <w:outlineLvl w:val="6"/>
    </w:pPr>
    <w:rPr>
      <w:rFonts w:ascii="Times New Roman" w:hAnsi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51:00Z</dcterms:created>
  <dc:creator>pc</dc:creator>
  <dc:description/>
  <dc:language>en-US</dc:language>
  <cp:lastModifiedBy>pc</cp:lastModifiedBy>
  <dcterms:modified xsi:type="dcterms:W3CDTF">2015-04-12T06:51:00Z</dcterms:modified>
  <cp:revision>1</cp:revision>
  <dc:subject/>
  <dc:title/>
</cp:coreProperties>
</file>