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12980759" r:id="rId2"/>
        </w:objec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color w:val="000080"/>
          <w:sz w:val="28"/>
          <w:u w:val="single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26 берез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5 року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ab/>
        <w:t xml:space="preserve">                    № </w:t>
      </w:r>
      <w:r>
        <w:rPr>
          <w:color w:val="000080"/>
          <w:sz w:val="28"/>
          <w:u w:val="single"/>
          <w:lang w:val="uk-UA"/>
        </w:rPr>
        <w:t>66</w:t>
      </w:r>
    </w:p>
    <w:p>
      <w:pPr>
        <w:pStyle w:val="Normal"/>
        <w:shd w:fill="FFFFFF" w:val="clear"/>
        <w:autoSpaceDE w:val="false"/>
        <w:rPr>
          <w:color w:val="000080"/>
          <w:sz w:val="24"/>
          <w:szCs w:val="24"/>
          <w:u w:val="single"/>
          <w:lang w:val="uk-UA"/>
        </w:rPr>
      </w:pPr>
      <w:r>
        <w:rPr>
          <w:color w:val="00008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firstLine="709"/>
        <w:jc w:val="center"/>
        <w:rPr/>
      </w:pPr>
      <w:r>
        <w:rPr>
          <w:b/>
          <w:sz w:val="28"/>
          <w:szCs w:val="28"/>
          <w:lang w:val="uk-UA"/>
        </w:rPr>
        <w:t>Про затвердження граничної чисельності штатних одиниць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айсинського районного фізкультурно - спортивного товариства «Колос»</w:t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567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України у справах сім’ї, молоді та спорту «Про впорядкування умов оплати праці працівників бюджетних установ, закладів та організацій галузі фізичної культури і спорту» від 23.09.2005р. №2097,  відповідно до клопотання начальника відділу у справах сім’ї, молоді та спорту райдержадміністрації від 25.03.2015 року № 73, статуту про Гайсинське районне фізкультурно-спортивне товариство «Колос» агропромислового комплексу України від 16.08.2002р. №2280 затвердженого Вінницькою ФСТ обласною радою «Колос», рішення 23 позачергової сесії Гайсинської районної ради 6 скликання від 14.01.2015 року «Про районний бюджет  на 2015 рік», у зв’язку з необхідністю </w:t>
      </w:r>
      <w:r>
        <w:rPr>
          <w:sz w:val="28"/>
          <w:lang w:val="uk-UA"/>
        </w:rPr>
        <w:t>забезпечення організації та проведення на відповідному рівні фізкультурно-спортивної роботи на території Гайсинської міської ради та Кузьминецької сіль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штатну чисельність працівників Гайсинського ВФСТ «Колос» АПК України у кількості 4 штатних одиниць з 1 квітня 2015 року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у справах сім’ї, молоді та спорту (Руденко В.М.) затвердити  штатний розпис Гайсинського ВФСТ «Колос» АПК України в межах штатної чисельності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Голова районної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державної адміністрації                                                  Сергій КОТЕНКО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basedOn w:val="Style10"/>
    <w:qFormat/>
    <w:rPr>
      <w:rFonts w:eastAsia="Times New Roman"/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4:00Z</dcterms:created>
  <dc:creator>Admin</dc:creator>
  <dc:description/>
  <dc:language>en-US</dc:language>
  <cp:lastModifiedBy>pc</cp:lastModifiedBy>
  <cp:lastPrinted>2015-04-01T10:38:00Z</cp:lastPrinted>
  <dcterms:modified xsi:type="dcterms:W3CDTF">2015-04-12T06:44:00Z</dcterms:modified>
  <cp:revision>2</cp:revision>
  <dc:subject/>
  <dc:title/>
</cp:coreProperties>
</file>