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2227141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8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74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8 рішення 23 позачергової сесії Гайсинської районної ради 6 скликання від 14.01.2015 року «Про районний бюджет на 2015 рік», на підставі розпорядження голови обласної державної адміністрації від 01 квітня 2015 року №217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езелюк О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4-16T13:01:00Z</dcterms:modified>
  <cp:revision>569</cp:revision>
  <dc:subject/>
  <dc:title> </dc:title>
</cp:coreProperties>
</file>