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tyle9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90322454" r:id="rId2"/>
        </w:objec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1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>201</w:t>
      </w:r>
      <w:r>
        <w:rPr>
          <w:color w:val="000080"/>
          <w:sz w:val="28"/>
          <w:lang w:val="ru-RU"/>
        </w:rPr>
        <w:t>5</w:t>
      </w:r>
      <w:r>
        <w:rPr>
          <w:color w:val="000080"/>
          <w:sz w:val="28"/>
        </w:rPr>
        <w:t xml:space="preserve">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81</w:t>
      </w:r>
    </w:p>
    <w:p>
      <w:pPr>
        <w:pStyle w:val="Heading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ро заходи, пов’язані  з  2</w:t>
      </w:r>
      <w:r>
        <w:rPr>
          <w:szCs w:val="28"/>
          <w:lang w:val="ru-RU"/>
        </w:rPr>
        <w:t>9</w:t>
      </w:r>
      <w:r>
        <w:rPr>
          <w:szCs w:val="28"/>
        </w:rPr>
        <w:t xml:space="preserve">-ю річницею </w:t>
      </w:r>
    </w:p>
    <w:p>
      <w:pPr>
        <w:pStyle w:val="Heading2"/>
        <w:rPr>
          <w:szCs w:val="28"/>
        </w:rPr>
      </w:pPr>
      <w:r>
        <w:rPr>
          <w:szCs w:val="28"/>
        </w:rPr>
        <w:t>Чорнобильської катастро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3 Закону України "Про місцеві державні адміністрації” , у зв’язку з 29-ми роковинами Чорнобильської трагедії та з метою вшанування учасників ліквідації її наслідків, інших ядерних аварій та катастроф, військових навчань із застосування ядерної зброї та потерпілих внаслідок Чорнобильської катастроф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заход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’язаних з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ю річницею Чорнобильської катастрофи, що додає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праці та соціального захисту населення районної державної адміністрації (Семирунчик С.Г.) інформувати про хід виконання цього розпорядження сектор  контролю  та з питань  доступу до публічної інформації і звернень громадян апарату районної державної адміністрації  до 01.05.2015 ро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изнати таким, що втратило чинність розпорядження голови районної державної адміністрації від 17.04.2014 року № 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,Про заходи, пов’язані з   28-ми роковинами  Чорнобильської  катастрофи ”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Сергій КОТ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зпорядження  голови</w:t>
      </w:r>
    </w:p>
    <w:p>
      <w:pPr>
        <w:pStyle w:val="Normal"/>
        <w:tabs>
          <w:tab w:val="clear" w:pos="708"/>
          <w:tab w:val="center" w:pos="7539" w:leader="none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“21” квітня 2015 р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№81</w:t>
      </w:r>
    </w:p>
    <w:p>
      <w:pPr>
        <w:pStyle w:val="Normal"/>
        <w:tabs>
          <w:tab w:val="clear" w:pos="708"/>
          <w:tab w:val="left" w:pos="113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ходів, пов’язаних з 29-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чницею Чорнобильської катастрофи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в районному будинку культури урочисте засідання  на честь ліквідаторів наслідків аварії на ЧАЕС та потерпілих громадян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ідділ культури і туризму районної державної адміністрації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вітн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ізувати виступи в районній газет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Трибуна прац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з актуальних проблем захисту ліквідаторів та потерпілих від Чорнобильської катастрофи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дакція районної газети </w:t>
      </w:r>
      <w:r>
        <w:rPr>
          <w:sz w:val="28"/>
          <w:szCs w:val="28"/>
          <w:lang w:val="ru-RU"/>
        </w:rPr>
        <w:t xml:space="preserve">  “</w:t>
      </w:r>
      <w:r>
        <w:rPr>
          <w:sz w:val="28"/>
          <w:szCs w:val="28"/>
        </w:rPr>
        <w:t>Трибуна праці</w:t>
      </w:r>
      <w:r>
        <w:rPr>
          <w:sz w:val="28"/>
          <w:szCs w:val="28"/>
          <w:lang w:val="ru-RU"/>
        </w:rPr>
        <w:t>” (за згодою)</w:t>
      </w:r>
      <w:r>
        <w:rPr>
          <w:sz w:val="28"/>
          <w:szCs w:val="28"/>
        </w:rPr>
        <w:t xml:space="preserve">; районна громадська організація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оюз Чорнобиль</w:t>
      </w:r>
      <w:r>
        <w:rPr>
          <w:sz w:val="28"/>
          <w:szCs w:val="28"/>
          <w:lang w:val="ru-RU"/>
        </w:rPr>
        <w:t>”                    (за згодою)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до 26 квітн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</w:rPr>
        <w:t>Посилити контроль за забезпеченням ліквідаторів наслідків аварії на ЧАЕС, та потерпілих громадян, ліками для амбулаторного лікування через аптечну мережу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 праці та соціального захисту населення районної державної адміністрації; комунальна установа </w:t>
      </w:r>
      <w:r>
        <w:rPr>
          <w:sz w:val="28"/>
        </w:rPr>
        <w:t xml:space="preserve">“Гайсинська центральна районна лікарня” (за згодою); </w:t>
      </w:r>
      <w:r>
        <w:rPr>
          <w:sz w:val="28"/>
          <w:szCs w:val="28"/>
        </w:rPr>
        <w:t xml:space="preserve">комунальна установ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айсинський районний медичний центр</w:t>
      </w:r>
      <w:r>
        <w:rPr>
          <w:sz w:val="28"/>
        </w:rPr>
        <w:t xml:space="preserve"> </w:t>
      </w:r>
      <w:r>
        <w:rPr>
          <w:sz w:val="28"/>
          <w:szCs w:val="28"/>
        </w:rPr>
        <w:t>первинної медико-санітарної допомоги</w:t>
      </w:r>
      <w:r>
        <w:rPr>
          <w:sz w:val="28"/>
          <w:szCs w:val="28"/>
          <w:lang w:val="ru-RU"/>
        </w:rPr>
        <w:t>” (за згодою)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до  26 квітн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покладання квітів до пам’ятного знака в міському сквері Слави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а громадська організація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оюз Чорнобиль</w:t>
      </w:r>
      <w:r>
        <w:rPr>
          <w:sz w:val="28"/>
          <w:szCs w:val="28"/>
          <w:lang w:val="ru-RU"/>
        </w:rPr>
        <w:t>” (за згодою)</w:t>
      </w:r>
    </w:p>
    <w:p>
      <w:pPr>
        <w:pStyle w:val="Normal"/>
        <w:tabs>
          <w:tab w:val="clear" w:pos="708"/>
          <w:tab w:val="left" w:pos="113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іт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екомендувати релігійним організаціям району провести поминальні    панахиди та заупокійні  богослужіння по загиблим та померлим внаслідок аварії на Чорнобильській АЕС.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ктор з питань внутрішньої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та зв’язків</w:t>
      </w:r>
      <w:r>
        <w:rPr>
          <w:sz w:val="28"/>
          <w:szCs w:val="28"/>
          <w:lang w:val="ru-RU"/>
        </w:rPr>
        <w:t xml:space="preserve"> із </w:t>
      </w:r>
      <w:r>
        <w:rPr>
          <w:sz w:val="28"/>
          <w:szCs w:val="28"/>
        </w:rPr>
        <w:t>засобами масової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інформації і громадськістю апарату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держадміністрації; виконкоми міської 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 сільських рад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6 квітня 2015 року</w:t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ести планову диспансеризацію всіх чорнобильців і підготувати відповідні матеріали щодо розробки загальнодержавних рекомендацій для організації лікування та оздоровлення постраждалих громадян, що проживають на території Гайсинського району.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Комунальна установа </w:t>
      </w:r>
      <w:r>
        <w:rPr>
          <w:sz w:val="28"/>
        </w:rPr>
        <w:t>“Гайсинська центральна районна лікарня”                     (за згодою);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lang w:val="ru-RU"/>
        </w:rPr>
      </w:pPr>
      <w:r>
        <w:rPr>
          <w:sz w:val="28"/>
        </w:rPr>
        <w:t xml:space="preserve">комунальна установа </w:t>
      </w:r>
      <w:r>
        <w:rPr>
          <w:sz w:val="28"/>
          <w:lang w:val="ru-RU"/>
        </w:rPr>
        <w:t>“</w:t>
      </w:r>
      <w:r>
        <w:rPr>
          <w:sz w:val="28"/>
        </w:rPr>
        <w:t xml:space="preserve"> Гайсинський районний медичний центр первинної медико-санітарної допомоги</w:t>
      </w:r>
      <w:r>
        <w:rPr>
          <w:sz w:val="28"/>
          <w:lang w:val="ru-RU"/>
        </w:rPr>
        <w:t>”                    (за згодою)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6 квітня 2015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Забезпечити висвітлення в засобах масової інформації хід підготовки та проведення заходів до 29-ї річниці Чорнобильської катастрофи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Сектор з питань внутрішньої політики та зв’язків  із засобами масової інформації і  громадськістю апарату райдержадміністрації; редакція районної газети  “Трибуна праці”                (за згодою)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4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 Провести конкурс дитячих малюнків “Що я знаю про Чорнобиль?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освіти районної державної адміністрації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5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851" w:hanging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Організувати та провести уроки пам’ят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ам’ятай Чорнобиль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у навчальних та освітніх закладах.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районної державної адміністрації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5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10.   </w:t>
      </w:r>
      <w:r>
        <w:rPr>
          <w:sz w:val="28"/>
          <w:szCs w:val="28"/>
        </w:rPr>
        <w:t>Забезпечити облаштування і благоустрій Пам’ятного знаку в міському сквері Слави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иконком міської  ради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вітень 2015 року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З метою залучення додаткових коштів для фінансування заходів та  надання матеріальної допомоги сім’ям, які втратили годувальника, хворим ліквідаторам і дітям, оргкомітету звернутися з відповідним    зверненням до керівників підприємств, установ і організацій. Благодійні внески перерахувати районній громадській організації "Союз Чорнобиль”.</w:t>
      </w:r>
    </w:p>
    <w:p>
      <w:pPr>
        <w:pStyle w:val="Normal"/>
        <w:tabs>
          <w:tab w:val="clear" w:pos="708"/>
          <w:tab w:val="left" w:pos="11380" w:leader="none"/>
        </w:tabs>
        <w:ind w:left="4536" w:hanging="4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айонна громадська організація                          “Союз Чорнобиль” (за згодою)</w:t>
      </w:r>
    </w:p>
    <w:p>
      <w:pPr>
        <w:pStyle w:val="Normal"/>
        <w:tabs>
          <w:tab w:val="clear" w:pos="708"/>
          <w:tab w:val="left" w:pos="6680" w:leader="none"/>
        </w:tabs>
        <w:ind w:left="4536" w:hanging="41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6 квітня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безпечити подання інформації про проведені заходи </w:t>
      </w:r>
      <w:r>
        <w:rPr>
          <w:color w:val="000000"/>
          <w:sz w:val="28"/>
          <w:szCs w:val="28"/>
        </w:rPr>
        <w:t>управлінню праці  та соціального захисту населення райдержадміністрації</w:t>
      </w:r>
      <w:r>
        <w:rPr>
          <w:sz w:val="28"/>
          <w:szCs w:val="28"/>
        </w:rPr>
        <w:t>.</w:t>
        <w:tab/>
        <w:tab/>
      </w:r>
    </w:p>
    <w:p>
      <w:pPr>
        <w:pStyle w:val="Normal"/>
        <w:tabs>
          <w:tab w:val="clear" w:pos="708"/>
          <w:tab w:val="left" w:pos="37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92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ідділи культури і туризму,освіти райдержадміністрації;  Територіальний центр соціального обслуговування (надання соціальних послуг) "; виконавчі комітети  міської та сільських  рад </w:t>
            </w:r>
          </w:p>
        </w:tc>
      </w:tr>
    </w:tbl>
    <w:p>
      <w:pPr>
        <w:pStyle w:val="Normal"/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134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7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5:00Z</dcterms:created>
  <dc:creator>Admin</dc:creator>
  <dc:description/>
  <cp:keywords/>
  <dc:language>en-US</dc:language>
  <cp:lastModifiedBy>Yurist</cp:lastModifiedBy>
  <cp:lastPrinted>2015-04-22T12:55:00Z</cp:lastPrinted>
  <dcterms:modified xsi:type="dcterms:W3CDTF">2015-04-29T13:16:00Z</dcterms:modified>
  <cp:revision>49</cp:revision>
  <dc:subject/>
  <dc:title> </dc:title>
</cp:coreProperties>
</file>