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75565566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3 квіт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5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8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 – 4 та</w:t>
      </w:r>
      <w:r>
        <w:rPr>
          <w:b/>
          <w:sz w:val="28"/>
          <w:lang w:val="ru-RU"/>
        </w:rPr>
        <w:t xml:space="preserve"> 9 – 11 травня </w:t>
      </w:r>
      <w:r>
        <w:rPr>
          <w:b/>
          <w:sz w:val="28"/>
        </w:rPr>
        <w:t>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 метою забезпечення вирішення невідкладних питань                                           1 </w:t>
      </w:r>
      <w:r>
        <w:rPr>
          <w:sz w:val="28"/>
        </w:rPr>
        <w:t>– 4 та</w:t>
      </w:r>
      <w:r>
        <w:rPr>
          <w:sz w:val="28"/>
          <w:lang w:val="ru-RU"/>
        </w:rPr>
        <w:t xml:space="preserve"> 9 - 11 травня</w:t>
      </w:r>
      <w:r>
        <w:rPr>
          <w:sz w:val="28"/>
        </w:rPr>
        <w:t xml:space="preserve"> 2015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Сергій КОТ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3” квітня 2015 року №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вня 2015 року (п’ят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травня 2015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травня 2015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травня 2015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травня 2015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травня 2015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травня 2015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09.00, 13.00 та 17.00 години: тел. 59-21-10,         факс 59-21-28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/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b/>
          <w:b/>
          <w:bCs/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3” квітня 2015 року №82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09.00 до 18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вня 2015 року (п’ятниц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травня 2015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КАЛО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травня 2015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ИЛ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травня 2015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травня 2015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травня 2015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травня 2015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ЛЛЕ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енко В.В., Ткачук О.В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2:00Z</dcterms:created>
  <dc:creator>USER</dc:creator>
  <dc:description/>
  <cp:keywords/>
  <dc:language>en-US</dc:language>
  <cp:lastModifiedBy>Yurist</cp:lastModifiedBy>
  <cp:lastPrinted>2015-03-04T13:50:00Z</cp:lastPrinted>
  <dcterms:modified xsi:type="dcterms:W3CDTF">2015-04-30T07:13:00Z</dcterms:modified>
  <cp:revision>18</cp:revision>
  <dc:subject/>
  <dc:title> </dc:title>
</cp:coreProperties>
</file>