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202639883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  <w:u w:val="single"/>
        </w:rPr>
        <w:t>23 квітня</w:t>
      </w:r>
      <w:r>
        <w:rPr>
          <w:sz w:val="16"/>
          <w:szCs w:val="16"/>
        </w:rPr>
        <w:t xml:space="preserve"> </w:t>
      </w:r>
      <w:r>
        <w:rPr>
          <w:color w:val="000080"/>
          <w:sz w:val="28"/>
        </w:rPr>
        <w:t xml:space="preserve">2015 року  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84</w:t>
      </w:r>
    </w:p>
    <w:p>
      <w:pPr>
        <w:pStyle w:val="Normal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гідно з пунктом 3 статті 23 Бюджетного кодексу України,             пунктом 8 рішення 23 позачергової сесії Гайсинської районної ради                    6 скликання від 14.01.2015 року «Про районний бюджет на 2015 рік», на підставі рішення 43 сесії Кунянської сільської ради 6 скликання від    16.04.2015 року «Про надання субвенції районному бюджету із вільного залишку спеціального фонду, який утворився станом на 01.01.2015 року»,             рішення 30 сесії Краснопільської сільської ради 6 скликання від          03.04.2015 року «Про внесення змін до бюджету сільської ради на 2015 рік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зміни у додатки 1, 2, 3 до рішення 23 позачергової сесії Гайсинської районної ради 6 скликання від 14 січня 2015 року «Про районний бюджет на 2015 рік» згідно з додатками 1, 2,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лова районн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ержавної адміністрації                              </w:t>
        <w:tab/>
        <w:tab/>
        <w:t>Сергій КОТЕНКО</w:t>
      </w:r>
    </w:p>
    <w:p>
      <w:pPr>
        <w:pStyle w:val="Normal"/>
        <w:ind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Yurist</cp:lastModifiedBy>
  <cp:lastPrinted>2012-07-31T11:44:00Z</cp:lastPrinted>
  <dcterms:modified xsi:type="dcterms:W3CDTF">2015-04-29T13:21:00Z</dcterms:modified>
  <cp:revision>569</cp:revision>
  <dc:subject/>
  <dc:title> </dc:title>
</cp:coreProperties>
</file>