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42600666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7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87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рішень №1 та №2 30 сесії Зятковецької сільської ради 6 скликання від 14.04.2015 року «Про використання вільного залишку» та «Про переміщення коштів сільського бюджету», рішення 34 сесії Мітлинецької сільської ради 6 скликання від 20.04.2015 року «Про надання іншої субвенції районному бюджету для Мітлинецького Будинку культур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4-29T13:33:00Z</dcterms:modified>
  <cp:revision>574</cp:revision>
  <dc:subject/>
  <dc:title> </dc:title>
</cp:coreProperties>
</file>