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899376058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27 квітня</w:t>
      </w:r>
      <w:r>
        <w:rPr/>
        <w:t xml:space="preserve"> 2015 року                           </w:t>
      </w:r>
      <w:r>
        <w:rPr>
          <w:sz w:val="26"/>
          <w:szCs w:val="26"/>
        </w:rPr>
        <w:t>Гайсин</w:t>
      </w:r>
      <w:r>
        <w:rPr/>
        <w:tab/>
        <w:t xml:space="preserve">                    №</w:t>
      </w:r>
      <w:r>
        <w:rPr>
          <w:u w:val="single"/>
        </w:rPr>
        <w:t>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утворення робочої групи зі сприяння підготовки перспективного плану формування територій громад району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виконання законів України «Про місцеве самоврядування в Україні», «Про місцеві державні адміністрації», «Про добровільне об’єднання територіальних громад», розпорядження Кабінету Міністрів України від 18 червня 2014 року № 591-р «Про затвердження плану заходів щодо реалізації Концепції реформування місцевого самоврядування та територіальної організації влади в Україні» та Указу Президента України від 21.04.2015 року №224/2015 «Про Раду регіонального розвитку» з метою посилення взаємодії місцевих органів виконавчої влади та органів місцевого самоврядування, напрацювання оптимальної моделі розвитку місцевого самоврядування, територіальної організації влади та здійснення реформ у сфері децентралізації управління регіональним розвитко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center" w:pos="5040" w:leader="none"/>
        </w:tabs>
        <w:ind w:firstLine="72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 Утворити робочу групу з питань підготовки перспективного плану формування територій громад району (далі – Робоча група), у складі згідно з додатко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обочій групі провести консультації за участю органів місцевого самоврядування, суб’єктів господарювання та їх громадських об’єднань щодо надання пропозицій до проекту перспективного плану формування територій громад Гайсинського райо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жавної адміністрації                                            Сергій КО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9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озпорядження голов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айонної державної адміністраці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від </w:t>
            </w:r>
            <w:r>
              <w:rPr>
                <w:u w:val="single"/>
              </w:rPr>
              <w:t>«27» квітня 2015 року №88</w:t>
            </w:r>
          </w:p>
        </w:tc>
      </w:tr>
    </w:tbl>
    <w:p>
      <w:pPr>
        <w:pStyle w:val="Normal"/>
        <w:spacing w:lineRule="exact" w:line="300"/>
        <w:ind w:firstLine="2016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і сприяння підготовки перспективного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ування територій громад району 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58"/>
      </w:tblGrid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ОТЕНК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ергій Леонід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0" w:firstLine="252"/>
              <w:jc w:val="both"/>
              <w:rPr/>
            </w:pPr>
            <w:r>
              <w:rPr/>
              <w:t>голова районної державної 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exact" w:line="300"/>
              <w:jc w:val="both"/>
              <w:rPr/>
            </w:pPr>
            <w:r>
              <w:rPr/>
              <w:t>голова робочої груп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ІКОРСЬКИ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тепан Антон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2"/>
              <w:jc w:val="both"/>
              <w:rPr/>
            </w:pPr>
            <w:r>
              <w:rPr/>
              <w:t>- голова районної ради (за згодою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Анатолій Іллі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голова Гайсинської міської ради (за згодою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СВЯТИ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Сергій Миколай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ступник голови районної державної адміністрації, заступник голови робочої груп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ЦВІГУ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лександр Васильович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ступник голови районної ради (за згодою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КОНЕЧН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левтина Леонідівн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ерівник апарату районної державної адміністрації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БАБІ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Тетяна Владиславі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pacing w:lineRule="exact" w:line="30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фінансового управлі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ЙПА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алерій Валерій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ступник керівника апарату, начальник відділу організаційної роботи апарату райдержадміністрації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Людмила Михайлі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дактор Гайсинського районного радіомовлення              (за згодою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АЛУЗІНСЬКИЙ Олег Юрій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начальник юридичного відділу апарату райдержадміністрації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РИГОРА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Лариса Анатолії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чальник відділу Держземагентства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 Гайсинському районі Вінницької області (за згодою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ЛОВАТЮ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Сергій Григор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.о. начальника Гайсинського районного управління юстиції Вінницької області (за згодо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ЗАГРЕБЕЛЬН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ксана Миколаї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відділу житлово-комунального господарства, інфраструктури та будівництва райдержадміністрації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АЛІНЧУ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іра Миколаї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- </w:t>
            </w:r>
            <w:r>
              <w:rPr/>
              <w:t>голова громадської ради при районній державній адміністрації (за згодо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КАМНЄВ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лена Петрі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чальник управління економіки райдержадміністрації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АЦ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Тетяна Миколаї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.о. головного лікаря КУ «Гайсинський районний медичний центр первинної медико-санітарної допомоги» (за згодою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ОЛІСНІЧЕНК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лександр Іван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чальник відділу містобудування та архітектури райдержадміністрації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ОНДРАТЮК Світлана Івані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голова Кунянської сільської ради (за згодо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ІЯНОВ Володимир Миколайови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голова Кузьминецької сільської ради (за згодою)</w:t>
            </w:r>
          </w:p>
        </w:tc>
      </w:tr>
      <w:tr>
        <w:trPr>
          <w:trHeight w:val="882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ДЧО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ригорій Степан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чесний громадянин Гайсинського району                       (за згодою)</w:t>
            </w:r>
          </w:p>
        </w:tc>
      </w:tr>
      <w:tr>
        <w:trPr>
          <w:trHeight w:val="882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ЕМИРУНЧИ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ергій Григор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чальник управління праці та соціального захисту населення райдержадміністрації</w:t>
            </w:r>
          </w:p>
        </w:tc>
      </w:tr>
      <w:tr>
        <w:trPr>
          <w:trHeight w:val="882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ФІЩЕНК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ксана Миколаї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голова постійної комісії районної ради з питань соціально-економічного розвитку,  бюджету та фінансів (за згодою)</w:t>
            </w:r>
          </w:p>
        </w:tc>
      </w:tr>
      <w:tr>
        <w:trPr>
          <w:trHeight w:val="650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ШЕСТОПА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асиль Арефови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голова Асоціації сільських голів Гайсинського району (за згодо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ШРАМКО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алентина Миколаї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чальник відділу освіти райдержадміністрації</w:t>
            </w:r>
          </w:p>
        </w:tc>
      </w:tr>
      <w:tr>
        <w:trPr>
          <w:trHeight w:val="724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ШУЛЬГ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натолій Олексій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ступник генерального директора ТОВ «Укрпромінвест-Агро»,</w:t>
            </w:r>
            <w:r>
              <w:rPr>
                <w:b/>
              </w:rPr>
              <w:t xml:space="preserve"> </w:t>
            </w:r>
            <w:r>
              <w:rPr/>
              <w:t>депутат Вінницької обласної ради (за згодою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_________________________________________</w:t>
      </w:r>
    </w:p>
    <w:sectPr>
      <w:type w:val="nextPage"/>
      <w:pgSz w:w="11906" w:h="16838"/>
      <w:pgMar w:left="180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0:00Z</dcterms:created>
  <dc:creator>Customer</dc:creator>
  <dc:description/>
  <cp:keywords/>
  <dc:language>en-US</dc:language>
  <cp:lastModifiedBy>Yurist</cp:lastModifiedBy>
  <cp:lastPrinted>2015-04-28T13:13:00Z</cp:lastPrinted>
  <dcterms:modified xsi:type="dcterms:W3CDTF">2015-04-29T13:34:00Z</dcterms:modified>
  <cp:revision>18</cp:revision>
  <dc:subject/>
  <dc:title>Проект</dc:title>
</cp:coreProperties>
</file>