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968275372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9 квіт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91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розглянувши клопотання відділу культури та туризму райдержадміністрації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2, 3 до рішення 23 позачергової сесії Гайсинської районної ради 6 скликання від 14 січня 2015 року «Про районний бюджет на 2015 рік» згідно з додатками 1,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</w:t>
        <w:tab/>
        <w:tab/>
        <w:t>Сергій КОТ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04-30T07:15:00Z</dcterms:modified>
  <cp:revision>568</cp:revision>
  <dc:subject/>
  <dc:title> </dc:title>
</cp:coreProperties>
</file>