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4161645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 січня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5 року                      </w:t>
        <w:tab/>
        <w:t xml:space="preserve">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 За своєчасне та якісне виконання планів профілактичних та оздоровчих заходів у 2014 році, недопущення гостроінфекційних хвороб сільськогосподарських тварин і птиці </w:t>
      </w:r>
      <w:r>
        <w:rPr>
          <w:color w:val="000000"/>
          <w:sz w:val="28"/>
          <w:szCs w:val="28"/>
        </w:rPr>
        <w:t>та у зв’язку із підведенням підсумків роботи за 2014 рік нагородити працівників управління ветеринарної медицини у Гайсинському районі Почесною грамотою районної державної адміністрації та районної ради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ГУЛЬСЬКОГО Миколу Дмитровича - </w:t>
      </w:r>
      <w:r>
        <w:rPr>
          <w:color w:val="000000"/>
          <w:sz w:val="28"/>
          <w:szCs w:val="28"/>
        </w:rPr>
        <w:t>завідуючого Гранівською ДВМ                      у Гайсинському районі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ІЩЕНКА  Василя Миколайовича - </w:t>
      </w:r>
      <w:r>
        <w:rPr>
          <w:color w:val="000000"/>
          <w:sz w:val="28"/>
          <w:szCs w:val="28"/>
        </w:rPr>
        <w:t>завідуючого Семиріцькою ДВМ                         у Гайсинському районі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 своєчасне та якісне проведення державного контролю та нагляду за діяльністю суб’єктів господарювання щодо забою тварин, переробки, зберігання, транспортування та реалізації продукції тваринного походження у 2014 році </w:t>
      </w:r>
      <w:r>
        <w:rPr>
          <w:color w:val="000000"/>
          <w:sz w:val="28"/>
          <w:szCs w:val="28"/>
        </w:rPr>
        <w:t>та у зв’язку із підведенням підсумків роботи за 2014 рік нагородити Почесною грамотою районної державної адміністрації та районної рад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ІЙНИК Тетяну Олександрівн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відного офіційного лікаря ветеринарної медицини у Гайсинському райо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8:00Z</dcterms:created>
  <dc:creator>Кадри</dc:creator>
  <dc:description/>
  <dc:language>en-US</dc:language>
  <cp:lastModifiedBy>pc</cp:lastModifiedBy>
  <cp:lastPrinted>2013-11-26T17:08:00Z</cp:lastPrinted>
  <dcterms:modified xsi:type="dcterms:W3CDTF">2015-01-19T08:48:00Z</dcterms:modified>
  <cp:revision>2</cp:revision>
  <dc:subject/>
  <dc:title/>
</cp:coreProperties>
</file>