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987878021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9 квіт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5 року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айсин</w:t>
      </w:r>
      <w:r>
        <w:rPr>
          <w:rFonts w:cs="Times New Roman" w:ascii="Times New Roman" w:hAnsi="Times New Roman"/>
          <w:sz w:val="28"/>
        </w:rPr>
        <w:tab/>
        <w:t xml:space="preserve">                    №</w:t>
      </w:r>
      <w:r>
        <w:rPr>
          <w:rFonts w:cs="Times New Roman" w:ascii="Times New Roman" w:hAnsi="Times New Roman"/>
          <w:sz w:val="28"/>
          <w:u w:val="single"/>
          <w:lang w:val="uk-UA"/>
        </w:rPr>
        <w:t>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ої частки (паю) в натурі</w:t>
      </w:r>
    </w:p>
    <w:p>
      <w:pPr>
        <w:pStyle w:val="Style14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(на місцевості) на території Михайлівської сільської ради</w:t>
      </w:r>
    </w:p>
    <w:p>
      <w:pPr>
        <w:pStyle w:val="Style14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  <w:t xml:space="preserve">            </w:t>
      </w:r>
      <w:r>
        <w:rPr/>
        <w:t>Розглянувши     подані        матеріали,     враховуючи   рішення   56 сесії 6  скликання     Михайлівської    сільської   ради   від    23.03.2015 року №5     «Про погодження  передачі  земельних  часток     (паїв)  в  натурі  (на місцевості)»,  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4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  <w:t xml:space="preserve">1. Передати ХХХХХХХХХХ земельну частку (пай)   в натурі                 (на місцевості)   загальною    площею 2,1541 га, в тому числі ріллі 2,1541  га для ведення товарного сільськогосподарського виробництва   відповідно до схеми розподілу земельних часток (паїв), державного акта  на право власності на земельну ділянку серія ХХ №ХХХХХ  на території Михайлівської  сільської ради. </w:t>
      </w:r>
    </w:p>
    <w:p>
      <w:pPr>
        <w:pStyle w:val="Style14"/>
        <w:tabs>
          <w:tab w:val="clear" w:pos="708"/>
          <w:tab w:val="left" w:pos="900" w:leader="none"/>
        </w:tabs>
        <w:ind w:left="0" w:right="0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/>
        <w:tab/>
        <w:t>2. Запропонувати проектній  землевпорядній  організації перенести земельну частку (пай)  в натурі (на місцевості) згідно з  державним актом на право власності на земельну ділянку.</w:t>
      </w:r>
    </w:p>
    <w:p>
      <w:pPr>
        <w:pStyle w:val="Style14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  <w:t>3. Відділу Держземагентства у Гайсинському районі  внести відповідні зміни в земельно-облікові документи.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ржавної адміністрації                                                       Сергій КОТЕНКО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0:00Z</dcterms:created>
  <dc:creator>ыц</dc:creator>
  <dc:description/>
  <cp:keywords/>
  <dc:language>en-US</dc:language>
  <cp:lastModifiedBy>Люда</cp:lastModifiedBy>
  <dcterms:modified xsi:type="dcterms:W3CDTF">2015-05-13T06:20:00Z</dcterms:modified>
  <cp:revision>2</cp:revision>
  <dc:subject/>
  <dc:title/>
</cp:coreProperties>
</file>