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9057417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8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96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п.4 протоколу №5 засідання районної комісії з питань техногенно-екологічної безпеки та надзвичайних ситуацій від 09.04.2015 ро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, 4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5-12T11:27:00Z</dcterms:modified>
  <cp:revision>573</cp:revision>
  <dc:subject/>
  <dc:title> </dc:title>
</cp:coreProperties>
</file>