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93907148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15 тра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00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розглянувши клопотання відділу у справах сім’ї, молоді та спорту райдержадміністрації, клопотання відділу культури і туризму райдержадміністрації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2, 3 до рішення 23 позачергової сесії Гайсинської районної ради 6 скликання від 14 січня 2015 року «Про районний бюджет на 2015 рік» згідно з додатками 1,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5-18T12:23:00Z</dcterms:modified>
  <cp:revision>571</cp:revision>
  <dc:subject/>
  <dc:title> </dc:title>
</cp:coreProperties>
</file>