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9537343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color w:val="000080"/>
          <w:sz w:val="28"/>
          <w:szCs w:val="28"/>
          <w:u w:val="single"/>
        </w:rPr>
        <w:t>18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підставі рішення             42 сесії Носовецької сільської ради 6 скликання від 07.05.2015 року «Про надання субвенції районному бюджету», рішення 31 сесії Гранівської сільської ради 6 скликання від 30.04.2015 року «Про надання субвенції районному бюджету із вільного залишку, який утворився станом на 01.01.2015 р.», рішення 35 сесії Семиріцької сільської ради 6 скликання від 10.04.2015 року «Про направлення вільного залишку по загальному та спеціальному фондах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5-19T07:17:00Z</dcterms:modified>
  <cp:revision>578</cp:revision>
  <dc:subject/>
  <dc:title> </dc:title>
</cp:coreProperties>
</file>