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946698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2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98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ішення сесії Вінницької обласної ради від 30.04.2015 року №889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4 до рішення 23 позачергової сесії Гайсинської районної ради 6 скликання від 14 січня 2015 року «Про районний бюджет на 2015 рік» згідно з додатками 1, 2, 3,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агальний відділ</dc:creator>
  <dc:description/>
  <cp:keywords/>
  <dc:language>en-US</dc:language>
  <cp:lastModifiedBy>Люда</cp:lastModifiedBy>
  <cp:lastPrinted>2012-07-31T11:44:00Z</cp:lastPrinted>
  <dcterms:modified xsi:type="dcterms:W3CDTF">2015-05-19T07:34:00Z</dcterms:modified>
  <cp:revision>2</cp:revision>
  <dc:subject/>
  <dc:title> </dc:title>
</cp:coreProperties>
</file>