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3701051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jc w:val="left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2 травн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15 року                      </w:t>
        <w:tab/>
        <w:t>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№ </w:t>
      </w:r>
      <w:r>
        <w:rPr>
          <w:sz w:val="28"/>
          <w:u w:val="single"/>
        </w:rPr>
        <w:t>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багаторічну сумлінну працю, добросовісне ставлення до посадових обов’язків, значний особистий внесок у забезпеченні реалізації державної політики з питань державної служби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та з нагоди 55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річчя від дня народження заступника керівника апарату, начальника відділу організаційної роботи апарату райдержадміністрації ВЕЙПАНА Валерія Валерійовича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before="120" w:after="0"/>
        <w:ind w:left="-36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державної адміністрації                                                    Сергій НЕСВЯТ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3:00Z</dcterms:created>
  <dc:creator>Кадри</dc:creator>
  <dc:description/>
  <cp:keywords/>
  <dc:language>en-US</dc:language>
  <cp:lastModifiedBy>Yurist</cp:lastModifiedBy>
  <cp:lastPrinted>2015-05-15T12:01:00Z</cp:lastPrinted>
  <dcterms:modified xsi:type="dcterms:W3CDTF">2015-05-19T07:21:00Z</dcterms:modified>
  <cp:revision>9</cp:revision>
  <dc:subject/>
  <dc:title> </dc:title>
</cp:coreProperties>
</file>