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70110827" r:id="rId2"/>
        </w:object>
      </w:r>
    </w:p>
    <w:p>
      <w:pPr>
        <w:pStyle w:val="Style14"/>
        <w:rPr>
          <w:rFonts w:ascii="Times New Roman CYR" w:hAnsi="Times New Roman CYR" w:cs="Times New Roman CYR"/>
          <w:i w:val="false"/>
          <w:i w:val="false"/>
        </w:rPr>
      </w:pPr>
      <w:r>
        <w:rPr>
          <w:rFonts w:cs="Times New Roman CYR" w:ascii="Times New Roman CYR" w:hAnsi="Times New Roman CYR"/>
          <w:i w:val="false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 грудня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Гайсин</w:t>
        <w:tab/>
        <w:t xml:space="preserve">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297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списків дітей і підлітків шкільного віку район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відділу освіти Гайсинської районної державної адміністрації від 25.11.2015 р № 01-05/1116, з метою виконання п.8 Інструкції з обліку дітей і підлітків шкільного віку, затвердженої постановою Кабінету Міністрів України від 12 квітня 2000 р. № 646: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before="120" w:after="120"/>
        <w:jc w:val="both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ити список дітей і підлітків шкільного віку у 2015-2016 навчальному році, що проживають на території Гайсинського району в кількості 238 осіб, що додає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before="120" w:after="12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писок дітей, яким до 1 вересня 2015 року виповнилося 5 років, що проживають на території Гайсинського району в кількості 475 осіб, що додає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before="120" w:after="12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районної державної адміністрації (Шрамко В.М.) забезпечити загальноосвітні навчальні заклади району затвердженими цим розпорядженням копіями списків дітей і підлітків шкільного віку для організації контролю за явкою дітей і підлітків на навч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before="120" w:after="12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Сергій НЕСВЯТИЙ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7:00Z</dcterms:created>
  <dc:creator>User</dc:creator>
  <dc:description/>
  <cp:keywords/>
  <dc:language>en-US</dc:language>
  <cp:lastModifiedBy>Yurist</cp:lastModifiedBy>
  <cp:lastPrinted>2015-12-09T12:14:00Z</cp:lastPrinted>
  <dcterms:modified xsi:type="dcterms:W3CDTF">2016-01-14T09:03:00Z</dcterms:modified>
  <cp:revision>7</cp:revision>
  <dc:subject/>
  <dc:title> </dc:title>
</cp:coreProperties>
</file>