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6667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2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4 груд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5 року                        </w:t>
      </w:r>
      <w:r>
        <w:rPr>
          <w:color w:val="000080"/>
          <w:sz w:val="26"/>
          <w:szCs w:val="26"/>
        </w:rPr>
        <w:t>Гайсин</w:t>
        <w:tab/>
      </w:r>
      <w:r>
        <w:rPr>
          <w:color w:val="000080"/>
          <w:sz w:val="28"/>
        </w:rPr>
        <w:t xml:space="preserve">                            №</w:t>
      </w:r>
      <w:r>
        <w:rPr>
          <w:color w:val="000080"/>
          <w:sz w:val="28"/>
          <w:u w:val="single"/>
        </w:rPr>
        <w:t>306</w:t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Про затвердження перспективного плану роботи </w:t>
      </w:r>
    </w:p>
    <w:p>
      <w:pPr>
        <w:pStyle w:val="Heading4"/>
        <w:tabs>
          <w:tab w:val="clear" w:pos="708"/>
          <w:tab w:val="center" w:pos="4819" w:leader="none"/>
          <w:tab w:val="right" w:pos="9540" w:leader="none"/>
        </w:tabs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ab/>
        <w:t>районної державної адміністрації на 2016 рік</w:t>
        <w:tab/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 01.02.2011 року  № 22:</w:t>
      </w:r>
    </w:p>
    <w:p>
      <w:pPr>
        <w:pStyle w:val="Style11"/>
        <w:spacing w:lineRule="atLeast" w:line="14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98" w:firstLine="800"/>
        <w:jc w:val="both"/>
        <w:rPr/>
      </w:pPr>
      <w:r>
        <w:rPr>
          <w:b w:val="false"/>
        </w:rPr>
        <w:t>Затвердити перспективний план роботи районної державної адміністрації на  2016 рік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9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98"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7"/>
        <w:keepNext w:val="true"/>
        <w:tabs>
          <w:tab w:val="clear" w:pos="708"/>
          <w:tab w:val="left" w:pos="1560" w:leader="none"/>
        </w:tabs>
        <w:spacing w:before="0" w:after="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озпорядження покласти на керівника апарату райдержадміністрації Наконечну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                          Сергій НЕСВЯТИЙ        </w:t>
        <w:tab/>
        <w:tab/>
        <w:tab/>
        <w:tab/>
        <w:tab/>
      </w:r>
    </w:p>
    <w:p>
      <w:pPr>
        <w:pStyle w:val="Heading"/>
        <w:spacing w:lineRule="auto" w:line="228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sz w:val="28"/>
        </w:rPr>
        <w:t>райдержадміністрації</w:t>
      </w:r>
    </w:p>
    <w:p>
      <w:pPr>
        <w:pStyle w:val="Normal"/>
        <w:spacing w:lineRule="auto" w:line="228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” грудня 2015 р. №306</w:t>
      </w:r>
    </w:p>
    <w:p>
      <w:pPr>
        <w:pStyle w:val="Normal"/>
        <w:spacing w:lineRule="auto" w:line="204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0"/>
        <w:spacing w:lineRule="auto" w:line="204" w:before="0" w:after="0"/>
        <w:jc w:val="center"/>
        <w:rPr>
          <w:rStyle w:val="StrongEmphasis"/>
          <w:sz w:val="26"/>
          <w:szCs w:val="26"/>
        </w:rPr>
      </w:pPr>
      <w:r>
        <w:rPr>
          <w:sz w:val="25"/>
          <w:szCs w:val="25"/>
        </w:rPr>
      </w:r>
    </w:p>
    <w:p>
      <w:pPr>
        <w:pStyle w:val="Style10"/>
        <w:spacing w:lineRule="auto" w:line="19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пективний план</w:t>
      </w:r>
    </w:p>
    <w:p>
      <w:pPr>
        <w:pStyle w:val="Style10"/>
        <w:spacing w:lineRule="auto" w:line="19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боти районної державної адміністрації на 2016 рік</w:t>
      </w:r>
    </w:p>
    <w:p>
      <w:pPr>
        <w:pStyle w:val="Heading1"/>
        <w:spacing w:lineRule="auto" w:line="19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1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I. Засідання колегії райдержадміністрації та загальнорайонні заходи:</w:t>
      </w:r>
    </w:p>
    <w:p>
      <w:pPr>
        <w:pStyle w:val="Style10"/>
        <w:spacing w:lineRule="auto" w:line="19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19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Style10"/>
        <w:spacing w:lineRule="auto" w:line="192" w:before="0" w:after="0"/>
        <w:ind w:lef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0"/>
        <w:spacing w:lineRule="auto" w:line="192" w:before="96" w:after="0"/>
        <w:ind w:left="3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Заходи загальнорайонного значення:</w:t>
      </w:r>
      <w:r>
        <w:rPr>
          <w:sz w:val="28"/>
          <w:szCs w:val="28"/>
        </w:rPr>
        <w:t> </w:t>
      </w:r>
    </w:p>
    <w:p>
      <w:pPr>
        <w:pStyle w:val="Style10"/>
        <w:spacing w:lineRule="auto" w:line="192" w:before="96" w:after="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Культурно-мистецькі заходи з новорічно-різдвяного циклу.</w:t>
      </w:r>
    </w:p>
    <w:p>
      <w:pPr>
        <w:pStyle w:val="Style10"/>
        <w:spacing w:lineRule="auto" w:line="192" w:before="96" w:after="0"/>
        <w:ind w:left="3" w:hanging="0"/>
        <w:jc w:val="both"/>
        <w:rPr/>
      </w:pPr>
      <w:r>
        <w:rPr>
          <w:sz w:val="28"/>
          <w:szCs w:val="28"/>
        </w:rPr>
        <w:t>1.2. Відзначення 78-ї річниці від Дня народження поета-земляка В.Стуса.</w:t>
      </w:r>
    </w:p>
    <w:p>
      <w:pPr>
        <w:pStyle w:val="Style10"/>
        <w:spacing w:lineRule="auto" w:line="192" w:before="96" w:after="0"/>
        <w:ind w:left="3" w:hanging="0"/>
        <w:jc w:val="both"/>
        <w:rPr/>
      </w:pPr>
      <w:r>
        <w:rPr>
          <w:sz w:val="28"/>
          <w:szCs w:val="28"/>
        </w:rPr>
        <w:t>1.3. Культорологічні заходи до Дня Соборності та Свободи України.</w:t>
      </w:r>
    </w:p>
    <w:p>
      <w:pPr>
        <w:pStyle w:val="Style10"/>
        <w:spacing w:lineRule="auto" w:line="192" w:before="96" w:after="0"/>
        <w:ind w:left="3" w:hanging="0"/>
        <w:jc w:val="both"/>
        <w:rPr/>
      </w:pPr>
      <w:r>
        <w:rPr>
          <w:sz w:val="28"/>
          <w:szCs w:val="28"/>
        </w:rPr>
        <w:t>1.4. День пам’яті трагедії під Крутами.</w:t>
      </w:r>
    </w:p>
    <w:p>
      <w:pPr>
        <w:pStyle w:val="Style10"/>
        <w:spacing w:lineRule="auto" w:line="192" w:before="96" w:after="0"/>
        <w:ind w:left="3" w:hanging="0"/>
        <w:jc w:val="both"/>
        <w:rPr/>
      </w:pPr>
      <w:r>
        <w:rPr>
          <w:sz w:val="28"/>
          <w:szCs w:val="28"/>
        </w:rPr>
        <w:t>1.5. Підготовка та проведення учнівських олімпіад з базових предметів.</w:t>
      </w:r>
    </w:p>
    <w:p>
      <w:pPr>
        <w:pStyle w:val="Style10"/>
        <w:spacing w:lineRule="auto" w:line="192" w:before="96" w:after="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1.6. Проведення зимової спартакіади школярів району.</w:t>
      </w:r>
    </w:p>
    <w:p>
      <w:pPr>
        <w:pStyle w:val="Style10"/>
        <w:spacing w:lineRule="auto" w:line="192" w:before="96" w:after="0"/>
        <w:ind w:left="3" w:hanging="0"/>
        <w:jc w:val="both"/>
        <w:rPr/>
      </w:pPr>
      <w:r>
        <w:rPr>
          <w:sz w:val="28"/>
          <w:szCs w:val="28"/>
        </w:rPr>
        <w:t>1.7. Заходи до Міжнародного дня пам’яті жертв Голокосту.</w:t>
      </w:r>
    </w:p>
    <w:p>
      <w:pPr>
        <w:pStyle w:val="Style10"/>
        <w:spacing w:lineRule="auto" w:line="192" w:before="96" w:after="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1.8. Літературно-мистецький вечір „В.Висоцький”.</w:t>
      </w:r>
    </w:p>
    <w:p>
      <w:pPr>
        <w:pStyle w:val="Style10"/>
        <w:spacing w:lineRule="auto" w:line="192" w:before="96" w:after="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1.9. Вітальні музичні програми до дня Тетяни.</w:t>
      </w:r>
    </w:p>
    <w:p>
      <w:pPr>
        <w:pStyle w:val="Style10"/>
        <w:spacing w:lineRule="auto" w:line="192" w:before="96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92"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Style10"/>
        <w:spacing w:lineRule="auto" w:line="192"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ля розгляду на засіданні колегії райдержадміністрації:</w:t>
      </w:r>
    </w:p>
    <w:p>
      <w:pPr>
        <w:pStyle w:val="Style10"/>
        <w:spacing w:lineRule="auto" w:line="192" w:before="96" w:after="0"/>
        <w:ind w:left="360" w:hanging="0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1. Про підсумки виконання бюджету за 2015 рік та економне, раціональне й ефективне використання коштів місцевих бюджетів Гайсинського району                   у 2016 році.</w:t>
      </w:r>
    </w:p>
    <w:p>
      <w:pPr>
        <w:pStyle w:val="Style14"/>
        <w:spacing w:lineRule="auto" w:line="192" w:before="96" w:after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sz w:val="28"/>
          <w:szCs w:val="28"/>
        </w:rPr>
        <w:t>Про стан сплати податків та обов’язкових платежів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</w:t>
      </w:r>
      <w:r>
        <w:rPr>
          <w:bCs/>
          <w:color w:val="000000"/>
          <w:sz w:val="28"/>
          <w:szCs w:val="28"/>
        </w:rPr>
        <w:t>ро підготовку до проведення весняно-польових робіт у  районі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 основні завдання роботи закладів охорони здоров’я району на                  2016 рік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5. </w:t>
      </w:r>
      <w:r>
        <w:rPr>
          <w:sz w:val="28"/>
          <w:szCs w:val="28"/>
        </w:rPr>
        <w:t>Про стан виконання Закону України „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засудження комуністичного та націонал-соціалістичного (нацистського) тоталітарних режимів в Україні та заборону пропаганди їхньої символіки”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о стан оформлення субсидій в районі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7. </w:t>
      </w:r>
      <w:r>
        <w:rPr>
          <w:bCs/>
          <w:color w:val="000000"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</w:t>
      </w:r>
      <w:r>
        <w:rPr>
          <w:color w:val="000000"/>
          <w:sz w:val="28"/>
          <w:szCs w:val="28"/>
        </w:rPr>
        <w:t>2015 рік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8. Про виконання законодавства України та інших нормативно-правових актів щодо удосконалення  роботи з кадрами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о план роботи колегії райдержадміністрації на ІІ квартал 2016 року                   (у разі необхідності уточнення)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192" w:before="96" w:after="0"/>
        <w:rPr>
          <w:sz w:val="28"/>
          <w:szCs w:val="28"/>
        </w:rPr>
      </w:pPr>
      <w:r>
        <w:rPr>
          <w:sz w:val="28"/>
          <w:szCs w:val="28"/>
        </w:rPr>
        <w:t>2.1.Заходи до Дня Святого Валентина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2..Цикл заходів, приурочених Дню вшанування учасників бойових дій на території інших держав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 xml:space="preserve">2.3.Соціально-культурні заходи з нагоди відзначення Міжнародного Дня рідної мови.       </w:t>
      </w:r>
    </w:p>
    <w:p>
      <w:pPr>
        <w:pStyle w:val="Style10"/>
        <w:spacing w:lineRule="auto" w:line="192" w:before="96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192" w:before="96" w:after="0"/>
        <w:ind w:left="720" w:hanging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ЕРЕЗЕНЬ</w:t>
      </w:r>
    </w:p>
    <w:p>
      <w:pPr>
        <w:pStyle w:val="Style10"/>
        <w:spacing w:lineRule="auto" w:line="192" w:before="96" w:after="0"/>
        <w:rPr>
          <w:sz w:val="10"/>
          <w:szCs w:val="10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192" w:before="9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1. Театралізоване свято зустрічі весни „Масляна завітала”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2. Творчі акції, присвячені Міжнародному Дню прав жінок і миру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3. Урочистості з нагоди відзначення 202-ї річниці від дня народження                                Т.Г. Шевченка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4. Заходи з відзначення 72-ї річниці визволення Гайсинщини від німецько-фашистських загарбників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5. Районне свято народної пісні „Родину-Україну піснею вітаємо“, приурочене славетній народній співачці, збирачці усної народної творчості              Я. Зуїсі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6. Заходи до дня працівників житлово-комунального господарства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7. Ювілейний вечір,приурочений 60- річчю начальника відділу культури і туризму,заслуженого працівника культури України Ричкова М.Л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8. Заходи  до Міжнародного Дня театру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9. Літературно-поетичні вернісажі „Все,що душа довірила словам” до Всесвітнього дня поезії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10. Проведення зонального Міжнародного дитячого конкурсу естрадного мистецтва „Музична парасолька“.</w:t>
      </w:r>
    </w:p>
    <w:p>
      <w:pPr>
        <w:pStyle w:val="Style10"/>
        <w:spacing w:lineRule="auto" w:line="192" w:before="96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92" w:before="96" w:after="0"/>
        <w:ind w:left="5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ІТЕНЬ</w:t>
      </w:r>
    </w:p>
    <w:p>
      <w:pPr>
        <w:pStyle w:val="Style10"/>
        <w:spacing w:lineRule="auto" w:line="192" w:before="96" w:after="0"/>
        <w:ind w:left="720" w:hanging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0"/>
        <w:spacing w:lineRule="auto" w:line="192" w:before="96" w:after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. Питання для розгляду на засіданні колегії райдержадміністрації:</w:t>
      </w:r>
    </w:p>
    <w:p>
      <w:pPr>
        <w:pStyle w:val="Style10"/>
        <w:spacing w:lineRule="auto" w:line="192" w:before="9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1. Про підсумки роботи промислового комплексу району у І кварталі               2016 року та основні завдання на ІІ квартал 2016 рік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о виконання міською, сільськими радами району робіт з благоустрою і санітарної очистки населених пунктів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о соціальний захист учасників АТО та про стан забезпечення земельними ділянками учасників АТО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4. Про розвиток традиційної народної культури та охорона пам’яток культурної спадщини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 організацію відпочинку та оздоровлення дітей і підлітків влітку                     2016 року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о запобігання нещасних випадків на воді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bCs/>
          <w:color w:val="000000"/>
          <w:sz w:val="28"/>
          <w:szCs w:val="28"/>
        </w:rPr>
        <w:t xml:space="preserve"> 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І квартал </w:t>
      </w:r>
      <w:r>
        <w:rPr>
          <w:color w:val="000000"/>
          <w:sz w:val="28"/>
          <w:szCs w:val="28"/>
        </w:rPr>
        <w:t>2016 року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8. Про план роботи колегії райдержадміністрації на ІІ квартал 2016 року.</w:t>
      </w:r>
    </w:p>
    <w:p>
      <w:pPr>
        <w:pStyle w:val="Style10"/>
        <w:spacing w:lineRule="auto" w:line="192" w:before="9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192" w:before="9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1. До свята гумору музично-розважальна програма „Смійтесь на здоров’я“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езентація бібліотечної виставки„Дивовижне поруч”- до Міжнародного дня дитячої книги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3. Кінолекторій „Здоров’я людини-здоров’я нації”-до Всесвітнього Дня здоров’я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4. Заходи до Міжнародного дня визволення в’язнів фашистських таборів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5. Художня виставка робіт  з нагоди відзначення 70-річного ювілею лауреата національної премії ім.Т.Шевченка,ректора Національної Академії мистецтв України А.В.Чебикіна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6. Цикл заходів до Всеукраїнського тижня дитячої та юнацької книги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2.7. Заходи до 30 -ї річниці Чорнобильської трагедії.</w:t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192" w:before="96" w:after="0"/>
        <w:ind w:left="567" w:hanging="425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lineRule="auto" w:line="192" w:before="96" w:after="0"/>
        <w:ind w:left="567" w:hanging="425"/>
        <w:jc w:val="both"/>
        <w:rPr>
          <w:b/>
          <w:b/>
          <w:color w:val="FF9900"/>
          <w:sz w:val="16"/>
          <w:szCs w:val="16"/>
          <w:lang w:eastAsia="ru-RU"/>
        </w:rPr>
      </w:pPr>
      <w:r>
        <w:rPr>
          <w:b/>
          <w:color w:val="FF9900"/>
          <w:sz w:val="16"/>
          <w:szCs w:val="16"/>
          <w:lang w:eastAsia="ru-RU"/>
        </w:rPr>
      </w:r>
    </w:p>
    <w:p>
      <w:pPr>
        <w:pStyle w:val="Style10"/>
        <w:spacing w:lineRule="auto" w:line="192" w:before="96" w:after="0"/>
        <w:ind w:left="360" w:hanging="0"/>
        <w:jc w:val="both"/>
        <w:rPr/>
      </w:pPr>
      <w:r>
        <w:rPr>
          <w:sz w:val="28"/>
          <w:szCs w:val="28"/>
        </w:rPr>
        <w:t>- Кіблицька сільська рада.</w:t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Style10"/>
        <w:spacing w:lineRule="auto" w:line="192" w:before="96" w:after="0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Заходи загальнорайонного значення: </w:t>
      </w:r>
    </w:p>
    <w:p>
      <w:pPr>
        <w:pStyle w:val="Style10"/>
        <w:spacing w:lineRule="auto" w:line="192" w:before="96" w:after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spacing w:lineRule="auto" w:line="192" w:before="96" w:after="0"/>
        <w:rPr>
          <w:sz w:val="28"/>
          <w:szCs w:val="28"/>
        </w:rPr>
      </w:pPr>
      <w:r>
        <w:rPr>
          <w:sz w:val="28"/>
          <w:szCs w:val="28"/>
        </w:rPr>
        <w:t>1.1. Заходи з нагоди Великодня.</w:t>
      </w:r>
    </w:p>
    <w:p>
      <w:pPr>
        <w:pStyle w:val="Style10"/>
        <w:spacing w:lineRule="auto" w:line="192" w:before="96" w:after="0"/>
        <w:rPr>
          <w:sz w:val="28"/>
          <w:szCs w:val="28"/>
        </w:rPr>
      </w:pPr>
      <w:r>
        <w:rPr>
          <w:sz w:val="28"/>
          <w:szCs w:val="28"/>
        </w:rPr>
        <w:t>1.2. Урочисте відкриття весняно-літнього сезону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3. День міжнародної солідарності трудящих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4. Заходи, приурочені 71-й річниці Великої Перемоги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5. Культурологічні заходи щодо відзначення Дня Матері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ходи з нагоди відзначення Міжнародного дня музеїв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7. Заходи з нагоди відзначення Дня слов’янської писемності та культури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8. Свято до Дня Європи в Україні.</w:t>
      </w:r>
    </w:p>
    <w:p>
      <w:pPr>
        <w:pStyle w:val="Style10"/>
        <w:spacing w:lineRule="auto" w:line="192" w:before="96" w:after="0"/>
        <w:ind w:left="180" w:hanging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Свято останнього дзвоника</w:t>
      </w:r>
    </w:p>
    <w:p>
      <w:pPr>
        <w:pStyle w:val="Style10"/>
        <w:spacing w:lineRule="auto" w:line="192" w:before="96" w:after="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192" w:before="96" w:after="0"/>
        <w:ind w:left="180" w:hanging="425"/>
        <w:jc w:val="both"/>
        <w:rPr/>
      </w:pPr>
      <w:r>
        <w:rPr>
          <w:b/>
          <w:color w:val="000000"/>
          <w:sz w:val="28"/>
          <w:szCs w:val="28"/>
          <w:lang w:eastAsia="ru-RU"/>
        </w:rPr>
        <w:t>2. Проведення перевірок з окремих питань щодо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lineRule="auto" w:line="192" w:before="96" w:after="0"/>
        <w:ind w:left="180" w:hanging="425"/>
        <w:jc w:val="both"/>
        <w:rPr>
          <w:b/>
          <w:b/>
          <w:color w:val="FF9900"/>
          <w:sz w:val="16"/>
          <w:szCs w:val="16"/>
          <w:lang w:eastAsia="ru-RU"/>
        </w:rPr>
      </w:pPr>
      <w:r>
        <w:rPr>
          <w:b/>
          <w:color w:val="FF9900"/>
          <w:sz w:val="16"/>
          <w:szCs w:val="16"/>
          <w:lang w:eastAsia="ru-RU"/>
        </w:rPr>
      </w:r>
    </w:p>
    <w:p>
      <w:pPr>
        <w:pStyle w:val="Style10"/>
        <w:spacing w:lineRule="auto" w:line="192" w:before="96" w:after="0"/>
        <w:ind w:left="180" w:hanging="0"/>
        <w:jc w:val="both"/>
        <w:rPr/>
      </w:pPr>
      <w:r>
        <w:rPr>
          <w:sz w:val="28"/>
          <w:szCs w:val="28"/>
        </w:rPr>
        <w:t>- Грузька сільська рада.</w:t>
      </w:r>
    </w:p>
    <w:p>
      <w:pPr>
        <w:pStyle w:val="Style10"/>
        <w:spacing w:lineRule="auto" w:line="192" w:before="96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192" w:before="96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192" w:before="96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1. Заходи до Міжнародного дня захисту дітей.</w:t>
      </w:r>
    </w:p>
    <w:p>
      <w:pPr>
        <w:pStyle w:val="Style10"/>
        <w:spacing w:lineRule="auto" w:line="192" w:before="96" w:after="0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Заходи з відзначення 115-ї річниці з дня народження етнографа-фольклориста Г.Т. Танцюри.</w:t>
      </w:r>
    </w:p>
    <w:p>
      <w:pPr>
        <w:pStyle w:val="Style10"/>
        <w:spacing w:lineRule="auto" w:line="192" w:before="96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Святкова програма з нагоди відзначення дня медичного працівника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4. Цикл заходів до Дня Скорботи і вшанування пам’яті жертв війни в Україні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5. Урочистості з нагоди святкування 20- річниці Конституції України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6. Концерт англійської музики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7. Заходи з нагоди Дня молоді.</w:t>
      </w:r>
    </w:p>
    <w:p>
      <w:pPr>
        <w:pStyle w:val="Style10"/>
        <w:spacing w:lineRule="auto" w:line="192" w:before="96" w:after="0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0"/>
        <w:spacing w:lineRule="auto" w:line="192" w:before="96" w:after="0"/>
        <w:ind w:left="540" w:hanging="36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eastAsia="ru-RU"/>
        </w:rPr>
        <w:t>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lineRule="auto" w:line="192" w:before="96" w:after="0"/>
        <w:ind w:left="540" w:hanging="360"/>
        <w:jc w:val="both"/>
        <w:rPr>
          <w:b/>
          <w:b/>
          <w:color w:val="FF9900"/>
          <w:sz w:val="16"/>
          <w:szCs w:val="16"/>
          <w:lang w:eastAsia="ru-RU"/>
        </w:rPr>
      </w:pPr>
      <w:r>
        <w:rPr>
          <w:b/>
          <w:color w:val="FF9900"/>
          <w:sz w:val="16"/>
          <w:szCs w:val="16"/>
          <w:lang w:eastAsia="ru-RU"/>
        </w:rPr>
      </w:r>
    </w:p>
    <w:p>
      <w:pPr>
        <w:pStyle w:val="Style10"/>
        <w:spacing w:lineRule="auto" w:line="192" w:before="96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нянська сільська рада.</w:t>
      </w:r>
    </w:p>
    <w:p>
      <w:pPr>
        <w:pStyle w:val="Style10"/>
        <w:spacing w:lineRule="auto" w:line="192" w:before="96" w:after="0"/>
        <w:jc w:val="both"/>
        <w:rPr>
          <w:color w:val="FF9900"/>
          <w:sz w:val="16"/>
          <w:szCs w:val="16"/>
          <w:lang w:eastAsia="ru-RU"/>
        </w:rPr>
      </w:pPr>
      <w:r>
        <w:rPr>
          <w:color w:val="FF9900"/>
          <w:sz w:val="16"/>
          <w:szCs w:val="16"/>
          <w:lang w:eastAsia="ru-RU"/>
        </w:rPr>
      </w:r>
    </w:p>
    <w:p>
      <w:pPr>
        <w:pStyle w:val="Style10"/>
        <w:spacing w:lineRule="auto" w:line="192" w:before="9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ПЕНЬ</w:t>
      </w:r>
    </w:p>
    <w:p>
      <w:pPr>
        <w:pStyle w:val="Style10"/>
        <w:spacing w:lineRule="auto" w:line="192" w:before="96" w:after="0"/>
        <w:ind w:left="360"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0"/>
        <w:spacing w:lineRule="auto" w:line="192" w:before="96" w:after="0"/>
        <w:ind w:left="1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итання для  розгляду на засіданні колегії райдержадміністрації:</w:t>
      </w:r>
    </w:p>
    <w:p>
      <w:pPr>
        <w:pStyle w:val="Normal"/>
        <w:shd w:fill="FFFFFF" w:val="clear"/>
        <w:spacing w:lineRule="auto" w:line="192" w:before="96" w:after="0"/>
        <w:ind w:right="-81" w:hanging="0"/>
        <w:jc w:val="both"/>
        <w:rPr/>
      </w:pPr>
      <w:r>
        <w:rPr>
          <w:color w:val="000000"/>
          <w:sz w:val="28"/>
          <w:szCs w:val="28"/>
        </w:rPr>
        <w:t>1.1. Про хід виконання програми соціально-економічного розвитку району за               І півріччя  2016 року та завдання на ІІ півріччя 2016 року.</w:t>
      </w:r>
    </w:p>
    <w:p>
      <w:pPr>
        <w:pStyle w:val="Normal"/>
        <w:shd w:fill="FFFFFF" w:val="clear"/>
        <w:spacing w:lineRule="auto" w:line="192" w:before="96" w:after="0"/>
        <w:ind w:right="-81" w:hanging="0"/>
        <w:jc w:val="both"/>
        <w:rPr/>
      </w:pPr>
      <w:r>
        <w:rPr>
          <w:color w:val="000000"/>
          <w:sz w:val="28"/>
          <w:szCs w:val="28"/>
        </w:rPr>
        <w:t>1.2. Про стан виконання районного бюджету за І півріччя 2016 року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6-2017 року.</w:t>
      </w:r>
    </w:p>
    <w:p>
      <w:pPr>
        <w:pStyle w:val="Normal"/>
        <w:shd w:fill="FFFFFF" w:val="clear"/>
        <w:spacing w:lineRule="auto" w:line="192" w:before="96" w:after="0"/>
        <w:ind w:right="-81" w:hanging="0"/>
        <w:jc w:val="both"/>
        <w:rPr/>
      </w:pPr>
      <w:r>
        <w:rPr>
          <w:color w:val="000000"/>
          <w:sz w:val="28"/>
          <w:szCs w:val="28"/>
        </w:rPr>
        <w:t>1.4. Звіт начальника відділу освіти райдержадміністрації про закінчення навчального 2015-2016 року та підготовку начальних закладів до нового                                    2016-2017 року.</w:t>
      </w:r>
    </w:p>
    <w:p>
      <w:pPr>
        <w:pStyle w:val="Normal"/>
        <w:shd w:fill="FFFFFF" w:val="clear"/>
        <w:spacing w:lineRule="auto" w:line="192" w:before="96" w:after="0"/>
        <w:ind w:right="-81" w:hanging="0"/>
        <w:jc w:val="both"/>
        <w:rPr/>
      </w:pPr>
      <w:r>
        <w:rPr>
          <w:color w:val="000000"/>
          <w:sz w:val="28"/>
          <w:szCs w:val="28"/>
        </w:rPr>
        <w:t>1.5. Про роботу служби в справах  дітей  райдержадміністрації щодо   забезпечення соціально-правового захисту дітей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192" w:before="96" w:after="0"/>
        <w:ind w:right="-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о роботу архівного відділу райдержадміністрації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7. Про стан виконання статті 40 Конституції України та Закону України  „Про звернення громадян“ щодо організації роботи із зверненнями громадян Гайсинського району за І півріччя 2016 року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ро стан надання адміністративних послуг населенню району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Про стан виконання Закону України „Про засади запобігання корупції”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Про організацію мобілізаційної роботи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11. </w:t>
      </w:r>
      <w:r>
        <w:rPr>
          <w:bCs/>
          <w:color w:val="000000"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6 </w:t>
      </w:r>
      <w:r>
        <w:rPr>
          <w:color w:val="000000"/>
          <w:sz w:val="28"/>
          <w:szCs w:val="28"/>
        </w:rPr>
        <w:t>місяців 2016 року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12. Про план роботи колегії райдержадміністрації на ІІ квартал 2016 року (у разі необхідності уточнення)</w:t>
      </w:r>
    </w:p>
    <w:p>
      <w:pPr>
        <w:pStyle w:val="Normal"/>
        <w:shd w:fill="FFFFFF" w:val="clear"/>
        <w:spacing w:lineRule="auto" w:line="192" w:before="96" w:after="0"/>
        <w:ind w:right="-8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</w:t>
      </w:r>
    </w:p>
    <w:p>
      <w:pPr>
        <w:pStyle w:val="Style10"/>
        <w:spacing w:lineRule="auto" w:line="192" w:before="96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192" w:before="9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1. Театралізоване народне свято Івана Купала „Ой на Івана, та на Купала“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2. Ювілейний вечір заслуженого майстра народної творчості України Міщенко Ф.І - майстрині гончарства з нагоди її 90 – річчя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3. Обласний фестиваль гончарного мистецтва „Освячені горном“ на базі музею-садиби гончарного мистецтва на базі Бубнівського СБК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4. Святкова вітальна програма до Дня бухгалтера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5. День Хрещення Руси-України.</w:t>
      </w:r>
    </w:p>
    <w:p>
      <w:pPr>
        <w:pStyle w:val="Style10"/>
        <w:spacing w:lineRule="auto" w:line="192" w:before="9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Проведення перевірок з окремих питань щодо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lineRule="auto" w:line="192" w:before="96" w:after="0"/>
        <w:jc w:val="both"/>
        <w:rPr>
          <w:b/>
          <w:b/>
          <w:color w:val="FF9900"/>
          <w:sz w:val="16"/>
          <w:szCs w:val="16"/>
          <w:lang w:eastAsia="ru-RU"/>
        </w:rPr>
      </w:pPr>
      <w:r>
        <w:rPr>
          <w:b/>
          <w:color w:val="FF9900"/>
          <w:sz w:val="16"/>
          <w:szCs w:val="16"/>
          <w:lang w:eastAsia="ru-RU"/>
        </w:rPr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- Чечелівська сільська рада.</w:t>
      </w:r>
    </w:p>
    <w:p>
      <w:pPr>
        <w:pStyle w:val="Style10"/>
        <w:spacing w:lineRule="auto" w:line="192" w:before="96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192" w:before="96" w:after="0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192" w:before="9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1. Шефський концерт до Дня військ зв’язку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2. Заходи з нагоди відзначення 25-ї річниці незалежност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країни та Дня Державного прапора України.</w:t>
      </w:r>
    </w:p>
    <w:p>
      <w:pPr>
        <w:pStyle w:val="Style10"/>
        <w:spacing w:lineRule="auto" w:line="192" w:before="9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192"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Style10"/>
        <w:spacing w:lineRule="auto" w:line="192" w:before="96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192" w:before="96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192" w:before="9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1. Заходи з нагоди відзначення в районі Дня знань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2. Організаційні заходи у зв’язку із початком нового 2016-2017 навчального року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3. День пам’яті поета-земляка Василя Стуса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4. Заходи з нагоди Дня українського кіно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5. Творча зустріч до Всенародного Дня батька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ходи з нагоди відзначення Дня партизанської слави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7. Заходи з нагоди відзначення Дня фізичної культури і спорту.</w:t>
      </w:r>
    </w:p>
    <w:p>
      <w:pPr>
        <w:pStyle w:val="Style10"/>
        <w:spacing w:lineRule="auto" w:line="192" w:before="96" w:after="0"/>
        <w:rPr>
          <w:sz w:val="28"/>
          <w:szCs w:val="28"/>
        </w:rPr>
      </w:pPr>
      <w:r>
        <w:rPr>
          <w:sz w:val="28"/>
          <w:szCs w:val="28"/>
        </w:rPr>
        <w:t>1.8. Круглий стіл„Гайсинщина –шляхи розвитку туризму”- до Міжнародного Дня туризму.</w:t>
      </w:r>
    </w:p>
    <w:p>
      <w:pPr>
        <w:pStyle w:val="Style10"/>
        <w:spacing w:lineRule="auto" w:line="192" w:before="96" w:after="0"/>
        <w:rPr>
          <w:sz w:val="28"/>
          <w:szCs w:val="28"/>
        </w:rPr>
      </w:pPr>
      <w:r>
        <w:rPr>
          <w:sz w:val="28"/>
          <w:szCs w:val="28"/>
        </w:rPr>
        <w:t>1.9. Урочистості з нагоди відзначення  Всеукраїнського дня бібліотек.</w:t>
      </w:r>
    </w:p>
    <w:p>
      <w:pPr>
        <w:pStyle w:val="Style10"/>
        <w:spacing w:lineRule="auto" w:line="192" w:before="9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192" w:before="96" w:after="0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eastAsia="ru-RU"/>
        </w:rPr>
        <w:t>Проведення комплексних перевірок з питань виконання делегованих повноважень виконавчими комітетам місцевих рад району:</w:t>
      </w:r>
    </w:p>
    <w:p>
      <w:pPr>
        <w:pStyle w:val="Style10"/>
        <w:spacing w:lineRule="auto" w:line="192" w:before="96" w:after="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  <w:lang w:eastAsia="ru-RU"/>
        </w:rPr>
        <w:t>- Семиріцька сільська рада.</w:t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ОВТЕНЬ</w:t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lineRule="auto" w:line="192" w:before="96" w:after="0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итання для розгляду на засіданні колегії райдержадміністрації:</w:t>
      </w:r>
    </w:p>
    <w:p>
      <w:pPr>
        <w:pStyle w:val="Style10"/>
        <w:spacing w:lineRule="auto" w:line="192" w:before="96" w:after="0"/>
        <w:ind w:left="360"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/>
      </w:pPr>
      <w:r>
        <w:rPr>
          <w:bCs/>
          <w:color w:val="000000"/>
          <w:sz w:val="28"/>
          <w:szCs w:val="28"/>
        </w:rPr>
        <w:t>1.1. </w:t>
      </w:r>
      <w:r>
        <w:rPr>
          <w:color w:val="000000"/>
          <w:sz w:val="28"/>
          <w:szCs w:val="28"/>
        </w:rPr>
        <w:t>Про підсумки виконання Програми соціально-економічного і культурного розвитку та бюджету району за 9 місяців 2016 року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2. Про стан оплати праці в районі та стан оплати заробітної плати, платежів до бюджетів всіх рівнів, Пенсійного фонду підприємствами всіх форм власності за 9 місяців 2016 року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3. Про виконання бюджету району за 9 місяців 2016 року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 стан розвитку громадського тваринництва у сільськогосподарських підприємствах району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Про стан охорони праці, рівень виробничого травматизму та професійних захворювань в установах, організаціях та підприємствах району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 стан дошкільної та позашкільної освіти в районі.</w:t>
      </w:r>
    </w:p>
    <w:p>
      <w:pPr>
        <w:pStyle w:val="Style10"/>
        <w:spacing w:lineRule="auto" w:line="192" w:before="9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r>
        <w:rPr>
          <w:bCs/>
          <w:color w:val="000000"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9 </w:t>
      </w:r>
      <w:r>
        <w:rPr>
          <w:color w:val="000000"/>
          <w:sz w:val="28"/>
          <w:szCs w:val="28"/>
        </w:rPr>
        <w:t>місяців 2016 року.</w:t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192" w:before="96" w:after="0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192" w:before="9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1. Заходи з відзначення Дня людей похилого віку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2. Вітальна програма до Міжнародного Дня музики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3. Виставка робіт майстрів образотворчого мистецтва Гайсинщини,приурочена Дню художника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4. Заходи з відзначення Дня працівника освіти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5 Обласне свято народної творчості „Мамина пісня”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ходи з відзначення  Дня українського козацтва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7. Заходи з нагоди 72-ї річниці визволення України від німецько-фашистських загарбників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8. Заходи з відзначення Дня автомобіліста і дорожника.</w:t>
      </w:r>
    </w:p>
    <w:p>
      <w:pPr>
        <w:pStyle w:val="Style10"/>
        <w:spacing w:lineRule="auto" w:line="192" w:before="9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Style10"/>
        <w:spacing w:lineRule="auto" w:line="192" w:before="96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192" w:before="9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spacing w:lineRule="auto" w:line="192" w:before="96" w:after="0"/>
        <w:rPr>
          <w:sz w:val="28"/>
          <w:szCs w:val="28"/>
        </w:rPr>
      </w:pPr>
      <w:r>
        <w:rPr>
          <w:sz w:val="28"/>
          <w:szCs w:val="28"/>
        </w:rPr>
        <w:t>1.1. Заходи з відзначення Дня працівників соціальної сфери.</w:t>
      </w:r>
    </w:p>
    <w:p>
      <w:pPr>
        <w:pStyle w:val="Style10"/>
        <w:spacing w:lineRule="auto" w:line="192" w:before="9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2. Соціокультурні заходи з нагоди Дня української писемності та мови.</w:t>
      </w:r>
    </w:p>
    <w:p>
      <w:pPr>
        <w:pStyle w:val="Style10"/>
        <w:spacing w:lineRule="auto" w:line="192" w:before="9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3. Культурологічні заходи до Всеукраїнського дня працівників культури та майстрів народного мистецтва.</w:t>
      </w:r>
    </w:p>
    <w:p>
      <w:pPr>
        <w:pStyle w:val="Style10"/>
        <w:spacing w:lineRule="auto" w:line="192" w:before="96" w:after="0"/>
        <w:rPr>
          <w:sz w:val="28"/>
          <w:szCs w:val="28"/>
        </w:rPr>
      </w:pPr>
      <w:r>
        <w:rPr>
          <w:sz w:val="28"/>
          <w:szCs w:val="28"/>
        </w:rPr>
        <w:t>1.4. Заходи з відзначення Дня працівників сільського господарства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5. Заходи з нагоди відзначення дня Гідності і Свободи України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ходи до 70-річчя заснування районної дитячої бібліотеки.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1.7. Вшанування пам’яті жертв голодомору та політичних репресій.</w:t>
      </w:r>
    </w:p>
    <w:p>
      <w:pPr>
        <w:pStyle w:val="Style10"/>
        <w:spacing w:lineRule="auto" w:line="192" w:before="96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192" w:before="9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192" w:before="9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ДЕНЬ</w:t>
      </w:r>
    </w:p>
    <w:p>
      <w:pPr>
        <w:pStyle w:val="Style10"/>
        <w:spacing w:lineRule="auto" w:line="192" w:before="96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lineRule="auto" w:line="192" w:before="96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итання для  розгляду на засіданні колегії райдержадміністрації:</w:t>
      </w:r>
    </w:p>
    <w:p>
      <w:pPr>
        <w:pStyle w:val="Style10"/>
        <w:spacing w:lineRule="auto" w:line="192" w:before="96" w:after="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1.Про підсумки розгляду звернень громадян, що надійшли до райдержадміністрації за 2016 рік та хід виконання Указу Президента України від 07.02.2008 року №109/2008 „Про першочергові заходи щодо забезпечення реалізації та гарантування конституційного права на звернення до органів виконавчої влади та органів місцевого самоврядування“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2. Про проект Програми економічного і соціального розвитку району на     2017 рік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3. Про стан виконавської дисципліни в структурних підрозділах райдержадміністрації, виконавчих комітетах місцевих рад району з виконання у 2016 році актів та доручень Президента України,  Кабінету Міністрів України, документів вищестоящих органів.</w:t>
      </w:r>
    </w:p>
    <w:p>
      <w:pPr>
        <w:pStyle w:val="Style10"/>
        <w:spacing w:lineRule="auto" w:line="192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 стан здійснення виконавчими комітетами місцевих рад району делегованих повноважень органів виконавчої влади.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 xml:space="preserve">1.6. Про виконання законодавства України та інших нормативно-правових актів щодо удосконалення  роботи з кадрами. </w:t>
      </w:r>
    </w:p>
    <w:p>
      <w:pPr>
        <w:pStyle w:val="Style10"/>
        <w:spacing w:lineRule="auto" w:line="192" w:before="96" w:after="0"/>
        <w:jc w:val="both"/>
        <w:rPr/>
      </w:pPr>
      <w:r>
        <w:rPr>
          <w:color w:val="000000"/>
          <w:sz w:val="28"/>
          <w:szCs w:val="28"/>
        </w:rPr>
        <w:t>1.7. Про перспективний план колегії райдержадміністрації на 2017 року.</w:t>
      </w:r>
    </w:p>
    <w:p>
      <w:pPr>
        <w:pStyle w:val="Style10"/>
        <w:spacing w:lineRule="auto" w:line="192" w:before="96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192" w:before="9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2.1.Заходи до Всесвітнього дня боротьби зі Снідом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ограма до Міжнародного дня інваліда „Добром і любов’ю серце обігріємо”. </w:t>
      </w:r>
    </w:p>
    <w:p>
      <w:pPr>
        <w:pStyle w:val="Style10"/>
        <w:spacing w:lineRule="auto" w:line="192" w:before="96" w:after="0"/>
        <w:jc w:val="both"/>
        <w:rPr/>
      </w:pPr>
      <w:r>
        <w:rPr>
          <w:sz w:val="28"/>
          <w:szCs w:val="28"/>
        </w:rPr>
        <w:t>2.3.Заходи з нагоди відзначення Дня  Збройних Сил України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4.Культурно-просвітницькі заходи дня вшанування ліквідаторів Чорнобильської аварії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5.Культурно-просвітницькі заходи до Всесвітнього Дня прав людини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6. Театралізоване свято для дітей до Дня Святого Миколая.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2.7. Цикл новорічних заходів</w:t>
      </w:r>
    </w:p>
    <w:p>
      <w:pPr>
        <w:pStyle w:val="Style10"/>
        <w:spacing w:lineRule="auto" w:line="192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192" w:before="9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04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ІІ. </w:t>
      </w:r>
      <w:r>
        <w:rPr>
          <w:b/>
          <w:sz w:val="26"/>
          <w:szCs w:val="26"/>
        </w:rPr>
        <w:t xml:space="preserve">Перелік заходів щодо взаємодії з органами місцевого самоврядування, контролю </w:t>
      </w:r>
      <w:r>
        <w:rPr>
          <w:b/>
          <w:color w:val="000000"/>
          <w:sz w:val="26"/>
          <w:szCs w:val="26"/>
        </w:rPr>
        <w:t>за виконанням ними делегованих повноважень органів виконавчої влади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Style10"/>
        <w:spacing w:lineRule="auto" w:line="204" w:before="0" w:after="0"/>
        <w:ind w:left="180" w:hanging="0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.  Вивчення діяльності виконавчих комітетів міської та сільських рад щодо виконання делегованих повноважень органів виконавчої влади (за окремим планом, згідно з графік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  Семінари-навчання із міським та сільськими головами місцевих рад    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   Надання практичної допомоги виконавчим комітетам міської та сільських  рад з питань ведення діловодства, організації контролю за вищестоящими та власними документами, виконання Законів України „Про звернення громадян”, „Про доступ до публічної інформації“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  Надання практичної допомоги з виконавчим комітетам міської та сільських рад організаційно-масової роботи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 Наради з працівниками апарату райдержадміністрації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6.  Наради та семінари з міським та сільськими головами, секретарями місцевих рад району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7.  Засідання школи секретаря та школи кадровика з секретарями міської та сільських рад району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8.  Наради з працівниками управлінь, відділів, структурних підрозділів райдержадміністрації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9.  Наради, семінари з керівниками та спеціалістами підприємств агропромислового комплексу району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 Засідання комісій, робочих груп, організаційних комітетів райдержадміністрації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1.  Засідання колегій структурних підрозділів райдержадміністрації     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2.  Наради з керівниками установ та організацій соціальної сфери району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 Проведення днів інформування населення району (протягом року, згідно окремого плану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  Проведення науково-практичних конференцій,  нарад, зустрічей, прес-конференцій,  „круглих столів” з представниками районних організацій політичних  партій та громадських об’єднань, засобів масової інформації за участю голови райдержадміністрації ( протягом року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  Виступи в засобах  масової інформації  керівництва  райдержадміністрації, керівників її структурних  підрозділів з питань вивчення  громадської думки про діяльність органів  виконавчої влади, щодо  подальшого  соціально-економічного розвитку  та дій спрямованих на забезпечення  стабільної суспільно-політичної ситуації в районі (протягом року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  Проведення виїзних днів прийому громадян  керівництвом райдержадміністрації в населених пунктах району (за окремим графіком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  Вивчення і поширення досвіду роботи органів місцевого самоврядування в районі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  Вивчення стану ведення кадрової роботи в управліннях: агропромислового розвитку та праці та соціального захисту населення райдержадміністрації. 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9.  Здійснення протягом 2016 року аналізу соціально-економічного стану району. </w:t>
      </w:r>
    </w:p>
    <w:p>
      <w:pPr>
        <w:pStyle w:val="Style10"/>
        <w:tabs>
          <w:tab w:val="clear" w:pos="708"/>
          <w:tab w:val="left" w:pos="5760" w:leader="none"/>
        </w:tabs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20.  Хід виконання Програми соціально-економічного розвитку на 2016 рік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  Практика розгляду звернень громадян у структурних підрозділах райдержадміністрації та виконавчих комітетах міської й сільських рад району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22.  Здійснення контролю за виконанням актів та доручень Президента України,  Кабінету Міністрів України, документів вищестоящих органів структурними підрозділами райдержадміністрації та виконавчими комітетами міської й сільських рад району.</w:t>
      </w:r>
    </w:p>
    <w:p>
      <w:pPr>
        <w:pStyle w:val="Normal"/>
        <w:spacing w:lineRule="auto" w:line="204"/>
        <w:ind w:left="540" w:hanging="540"/>
        <w:jc w:val="center"/>
        <w:rPr/>
      </w:pPr>
      <w:r>
        <w:rPr>
          <w:color w:val="000000"/>
          <w:sz w:val="26"/>
          <w:szCs w:val="26"/>
          <w:u w:val="single"/>
        </w:rPr>
        <w:t>_________________________________</w:t>
      </w:r>
      <w:r>
        <w:rPr/>
        <w:t>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5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5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5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sz w:val="25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5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sz w:val="25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sz w:val="25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5"/>
    </w:rPr>
  </w:style>
  <w:style w:type="character" w:styleId="WW8Num1z2">
    <w:name w:val="WW8Num1z2"/>
    <w:qFormat/>
    <w:rPr>
      <w:color w:val="FF0000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sz w:val="28"/>
      <w:szCs w:val="28"/>
      <w:lang w:val="uk-UA"/>
    </w:rPr>
  </w:style>
  <w:style w:type="character" w:styleId="4">
    <w:name w:val=" Знак Знак4"/>
    <w:qFormat/>
    <w:rPr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b/>
      <w:bCs/>
      <w:sz w:val="22"/>
      <w:szCs w:val="22"/>
      <w:lang w:val="uk-UA"/>
    </w:rPr>
  </w:style>
  <w:style w:type="character" w:styleId="Style9">
    <w:name w:val=" Знак Знак"/>
    <w:qFormat/>
    <w:rPr>
      <w:b/>
      <w:i/>
      <w:iCs/>
      <w:sz w:val="26"/>
      <w:lang w:val="uk-UA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i/>
      <w:iCs/>
      <w:sz w:val="26"/>
      <w:szCs w:val="20"/>
    </w:rPr>
  </w:style>
  <w:style w:type="paragraph" w:styleId="Style11">
    <w:name w:val="Цитата"/>
    <w:basedOn w:val="Normal"/>
    <w:qFormat/>
    <w:pPr>
      <w:ind w:left="709" w:right="708" w:firstLine="709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4:00Z</dcterms:created>
  <dc:creator>Tanya</dc:creator>
  <dc:description/>
  <cp:keywords/>
  <dc:language>en-US</dc:language>
  <cp:lastModifiedBy>Yurist</cp:lastModifiedBy>
  <cp:lastPrinted>2016-01-03T15:58:00Z</cp:lastPrinted>
  <dcterms:modified xsi:type="dcterms:W3CDTF">2016-01-14T09:05:00Z</dcterms:modified>
  <cp:revision>289</cp:revision>
  <dc:subject/>
  <dc:title>                 </dc:title>
</cp:coreProperties>
</file>