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2494517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5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07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Гайсинської центральної районної лікарні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районний бюджет на 2015 рік»,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6-01-14T09:06:00Z</dcterms:modified>
  <cp:revision>576</cp:revision>
  <dc:subject/>
  <dc:title> </dc:title>
</cp:coreProperties>
</file>