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553176192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 грудня</w:t>
      </w:r>
      <w:r>
        <w:rPr>
          <w:sz w:val="28"/>
          <w:szCs w:val="28"/>
        </w:rPr>
        <w:t xml:space="preserve"> 2015 року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№ </w:t>
      </w:r>
      <w:r>
        <w:rPr>
          <w:sz w:val="28"/>
          <w:szCs w:val="28"/>
          <w:u w:val="single"/>
        </w:rPr>
        <w:t>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січень 2016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1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січень 2016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Style11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Сергій НЕСВ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16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16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5“ 12. 2015 р. №309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16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ічень 2016 року</w:t>
      </w:r>
    </w:p>
    <w:p>
      <w:pPr>
        <w:pStyle w:val="Normal"/>
        <w:spacing w:lineRule="auto" w:line="2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/>
        <w:ind w:left="0" w:firstLine="60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>
          <w:trHeight w:val="678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ind w:right="-1" w:hanging="0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>керівник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</w:rPr>
              <w:t xml:space="preserve">апарату </w:t>
            </w:r>
            <w:r>
              <w:rPr>
                <w:i/>
                <w:iCs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lineRule="auto" w:line="216"/>
        <w:ind w:left="0" w:firstLine="60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дзь В. О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16"/>
              <w:ind w:left="0" w:firstLine="4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ний спеціаліст відділу економіки районної державної адміністрації.</w:t>
            </w:r>
          </w:p>
          <w:p>
            <w:pPr>
              <w:pStyle w:val="Normal"/>
              <w:spacing w:lineRule="auto" w:line="216"/>
              <w:ind w:left="53" w:hanging="0"/>
              <w:jc w:val="both"/>
              <w:rPr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i/>
                <w:iCs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/>
        <w:ind w:left="0"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lineRule="auto" w:line="216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lineRule="auto" w:line="216"/>
        <w:ind w:left="0" w:hanging="0"/>
        <w:jc w:val="both"/>
        <w:rPr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ab/>
      </w:r>
      <w:r>
        <w:rPr>
          <w:color w:val="FF00FF"/>
          <w:sz w:val="28"/>
          <w:szCs w:val="28"/>
        </w:rPr>
        <w:t>Проведення засідання районних методичних об’єднань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16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 – 14 січня</w:t>
      </w:r>
    </w:p>
    <w:p>
      <w:pPr>
        <w:pStyle w:val="TextBodyIndent"/>
        <w:ind w:left="0" w:firstLine="708"/>
        <w:jc w:val="both"/>
        <w:rPr/>
      </w:pPr>
      <w:r>
        <w:rPr/>
        <w:t>Заходи новорічно-різдвяного цикл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Руденко В.М.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січня</w:t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заступник </w:t>
            </w:r>
            <w:r>
              <w:rPr>
                <w:i/>
                <w:sz w:val="28"/>
                <w:szCs w:val="28"/>
              </w:rPr>
              <w:t>керівника апарату районної державної адміністрації,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інар-практикум заступників директорів з </w:t>
      </w:r>
      <w:r>
        <w:rPr>
          <w:iCs/>
          <w:sz w:val="28"/>
          <w:szCs w:val="28"/>
        </w:rPr>
        <w:t>навчально-методичної, навчально-виховної роботи СЗШ району на тему: „Хмарні технології                         у виховній роботі”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4350" w:leader="none"/>
          <w:tab w:val="center" w:pos="5089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center" w:pos="5089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січня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 половина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  <w:lang w:val="ru-RU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ічня</w:t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, його структурних підрозділів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01"/>
      </w:tblGrid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>
          <w:b/>
          <w:bCs/>
          <w:i/>
          <w:iCs/>
          <w:sz w:val="28"/>
          <w:szCs w:val="28"/>
        </w:rPr>
        <w:t>Проведення оперативної наради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йпан В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"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заступник </w:t>
            </w:r>
            <w:r>
              <w:rPr>
                <w:i/>
                <w:sz w:val="28"/>
                <w:szCs w:val="28"/>
              </w:rPr>
              <w:t>керівника апарату районної державної адміністрації,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ind w:firstLine="708"/>
        <w:jc w:val="center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ня наради з керівниками та лікарями мі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65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.о. головного лікаря КУ “Гайсинський РМЦ ПМСД”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  <w:tab/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з нагоди відзначення 78-ї річниці Героя України, поета, правозахисника В.Стуса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 (ІІ половина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  <w:lang w:val="ru-RU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січня</w:t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, його структурних підрозділів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878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ради з керівниками структурних підрозділів ЦР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firstLine="9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січ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ня наради з керівниками сіль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65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.о. головного лікаря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січня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районної  комісії з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ведення наради директорів загальноосвітніх та позашкільних навчальних закладів з питань роботи навчальних закладів у І семестрі                    </w:t>
      </w:r>
      <w:r>
        <w:rPr/>
        <w:t>2015-2016 навчального року, виконання навчальних планів та програм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ада завідувачів дошкільних навчальних закладів району з питань забезпечення належного рівня санітарного та епідемічного благополуччя                    в дошкільних навчальних закладах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135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іч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/>
      </w:pPr>
      <w:r>
        <w:rPr>
          <w:b/>
          <w:i/>
          <w:sz w:val="28"/>
          <w:szCs w:val="28"/>
        </w:rPr>
        <w:t>Проведення особистого прийому громадян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січ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'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Соборності та Свободи Україн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січня </w:t>
      </w:r>
    </w:p>
    <w:p>
      <w:pPr>
        <w:pStyle w:val="TextBodyIndent"/>
        <w:tabs>
          <w:tab w:val="clear" w:pos="708"/>
          <w:tab w:val="left" w:pos="-2400" w:leader="none"/>
        </w:tabs>
        <w:ind w:left="0" w:firstLine="720"/>
        <w:jc w:val="both"/>
        <w:rPr/>
      </w:pPr>
      <w:r>
        <w:rPr/>
        <w:t>Проведення волейбольного турніру, присвяченого Дню студентства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315"/>
      </w:tblGrid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</w:tc>
        <w:tc>
          <w:tcPr>
            <w:tcW w:w="7315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січня </w:t>
      </w:r>
    </w:p>
    <w:p>
      <w:pPr>
        <w:pStyle w:val="Normal"/>
        <w:ind w:firstLine="540"/>
        <w:jc w:val="both"/>
        <w:rPr/>
      </w:pPr>
      <w:r>
        <w:rPr/>
        <w:t>Проведення оперативної наради з працівниками відділу освіти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135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ведення правового навчання з державними службовцями.</w:t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0"/>
      </w:tblGrid>
      <w:tr>
        <w:trPr>
          <w:trHeight w:val="371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тературно-мистецький вечір „В. Висоцького. Творчість довжиною в життя” (до річниці від дня народження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ind w:firstLine="708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іч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голова  районної  державної 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firstLine="54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да-семінар заступників директорів з </w:t>
      </w:r>
      <w:r>
        <w:rPr>
          <w:iCs/>
          <w:sz w:val="28"/>
          <w:szCs w:val="28"/>
        </w:rPr>
        <w:t>навчальної, навчально-виховної роботи СЗШ району з питань організації роботи з педагогічними кадрами та системи науково-дослідницької діяльності у шкільному науково-учнівському товаристві: інновації, творчий пошук, перспектив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135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відділу освіти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ведення рейду “Підліток 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lef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ий звіт народного аматорського фольклорного колективу „Рідня” районного Будинку культури (керівник Горошко Л.Ф.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ind w:lef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січня</w:t>
      </w:r>
    </w:p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993"/>
      </w:tblGrid>
      <w:tr>
        <w:trPr/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ind w:lef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39"/>
        <w:jc w:val="both"/>
        <w:rPr>
          <w:bCs/>
          <w:iCs/>
          <w:color w:val="00FFFF"/>
          <w:sz w:val="24"/>
          <w:szCs w:val="24"/>
        </w:rPr>
      </w:pPr>
      <w:r>
        <w:rPr>
          <w:bCs/>
          <w:iCs/>
          <w:color w:val="00FFFF"/>
          <w:sz w:val="24"/>
          <w:szCs w:val="24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Cs/>
          <w:iCs/>
          <w:sz w:val="28"/>
          <w:szCs w:val="28"/>
        </w:rPr>
        <w:t>Засідання комісії щодо перевірок в районі фактичного місця проживання внутрішнього переміщених осіб.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ind w:left="0"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ня засідання правового лекторію „Профілактична робота з дітьми та молоддю щодо тютюнопаління, вживання алкоголю, наркотиків” в                           СЗШ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ада з працівниками закладів культури району на тему: „Про підсумки творчої та фінансово - господарської діяльності закладів культури у 2015 році та завдання із забезпечення їх діяльності на 2016 рік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6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26" w:type="dxa"/>
            <w:tcBorders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геокадастру у Гайсинському районі.</w:t>
            </w:r>
          </w:p>
        </w:tc>
      </w:tr>
    </w:tbl>
    <w:p>
      <w:pPr>
        <w:pStyle w:val="TextBodyIndent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січ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firstLine="7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Нарада-семінар з керівниками, головними агрономами, головними зоотехніками сільськогосподарських формувань з питань аналізу роботи рослинницької та тваринницької галузі у 2015 році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Янковий В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управління агропромислового розвитку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и до Дня пам’яті трагедії під Крутами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________________________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5:00Z</dcterms:created>
  <dc:creator>ОДА</dc:creator>
  <dc:description/>
  <cp:keywords/>
  <dc:language>en-US</dc:language>
  <cp:lastModifiedBy>Yurist</cp:lastModifiedBy>
  <cp:lastPrinted>2015-11-26T09:51:00Z</cp:lastPrinted>
  <dcterms:modified xsi:type="dcterms:W3CDTF">2016-01-14T09:08:00Z</dcterms:modified>
  <cp:revision>228</cp:revision>
  <dc:subject/>
  <dc:title>ДНІ НАРОДЖЕННЯ</dc:title>
</cp:coreProperties>
</file>