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99167370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  <w:u w:val="single"/>
        </w:rPr>
        <w:t>14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05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листа Вінницької обласної державної адміністрації від 24.03.2017 року № 01.01-53/1692 «Щодо виділення коштів для співфінансування робіт з будівництва Михайлівської школи Гайсинського району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2, 3, 5, 6 до рішення 9 сесії Гайсинської районної ради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3-20T16:46:00Z</cp:lastPrinted>
  <dcterms:modified xsi:type="dcterms:W3CDTF">2017-05-04T07:57:00Z</dcterms:modified>
  <cp:revision>897</cp:revision>
  <dc:subject/>
  <dc:title> </dc:title>
</cp:coreProperties>
</file>