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6052215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  <w:lang w:val="uk-UA"/>
        </w:rPr>
        <w:t>14 квітня</w:t>
      </w:r>
      <w:r>
        <w:rPr/>
        <w:t xml:space="preserve"> 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Михайлівської та Карбівської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ільських рад Гайсинського району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 рішення   15 сесії     7    скликання      Михайлівської   сільської    ради    від     02.03.2017 року  «Про погодження передачі  земельних  часток (паїв) в натурі                                                              (на місцевості)», рішення 14 сесії 7 скликання Карбівської сільської ради                  від 02.03.2017 року «Про погодження передачі земельної частки (паю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 Михайлівської   сільської ради – загальною площею 4,3447  га, в тому числі ріллі 4,107 га, багаторічні насадження 0,2377 га ;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Карбівської сільської ради – загальною площею 1,1531 га, в тому числі ріллі 1,1531 га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7:00Z</dcterms:created>
  <dc:creator>sw</dc:creator>
  <dc:description/>
  <cp:keywords/>
  <dc:language>en-US</dc:language>
  <cp:lastModifiedBy>Admin</cp:lastModifiedBy>
  <cp:lastPrinted>2017-04-18T13:31:00Z</cp:lastPrinted>
  <dcterms:modified xsi:type="dcterms:W3CDTF">2017-05-05T08:07:00Z</dcterms:modified>
  <cp:revision>2</cp:revision>
  <dc:subject/>
  <dc:title/>
</cp:coreProperties>
</file>