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61832482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28"/>
          <w:szCs w:val="28"/>
          <w:u w:val="single"/>
        </w:rPr>
        <w:t>19 квіт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7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11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клопотання управління соціальної та молодіжної політики райдержадміністрації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у додаток 3 до рішення 9 сесії Гайсинської районної ради  7 скликання від 22.12.2016 року «Про районний бюджет на 2017 рік», згідно з дода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Ткач Н.О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03-20T16:46:00Z</cp:lastPrinted>
  <dcterms:modified xsi:type="dcterms:W3CDTF">2017-05-05T07:29:00Z</dcterms:modified>
  <cp:revision>922</cp:revision>
  <dc:subject/>
  <dc:title> </dc:title>
</cp:coreProperties>
</file>