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263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2087699881" r:id="rId2"/>
        </w:object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     </w:t>
      </w:r>
      <w:r>
        <w:rPr>
          <w:color w:val="000080"/>
          <w:sz w:val="28"/>
          <w:szCs w:val="28"/>
          <w:u w:val="single"/>
          <w:lang w:val="ru-RU"/>
        </w:rPr>
        <w:t xml:space="preserve"> </w:t>
      </w:r>
      <w:r>
        <w:rPr>
          <w:color w:val="000080"/>
          <w:sz w:val="28"/>
          <w:szCs w:val="28"/>
          <w:u w:val="single"/>
          <w:lang w:val="ru-RU"/>
        </w:rPr>
        <w:t>21 квітня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</w:rPr>
        <w:t xml:space="preserve">2017 року             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</w:rPr>
        <w:t xml:space="preserve">  Гайсин</w:t>
        <w:tab/>
        <w:t xml:space="preserve">     </w:t>
      </w:r>
      <w:r>
        <w:rPr>
          <w:color w:val="000080"/>
          <w:sz w:val="28"/>
          <w:szCs w:val="28"/>
          <w:lang w:val="ru-RU"/>
        </w:rPr>
        <w:t xml:space="preserve">         </w:t>
      </w:r>
      <w:r>
        <w:rPr>
          <w:color w:val="000080"/>
          <w:sz w:val="28"/>
          <w:szCs w:val="28"/>
        </w:rPr>
        <w:t xml:space="preserve">                №</w:t>
      </w:r>
      <w:r>
        <w:rPr>
          <w:color w:val="000080"/>
          <w:sz w:val="28"/>
          <w:szCs w:val="28"/>
          <w:u w:val="single"/>
        </w:rPr>
        <w:t>114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exact" w:line="270"/>
        <w:ind w:left="180" w:right="-263" w:firstLine="529"/>
        <w:jc w:val="center"/>
        <w:rPr>
          <w:sz w:val="24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Про проведення в районі Дня охорони праці   </w:t>
      </w:r>
    </w:p>
    <w:p>
      <w:pPr>
        <w:pStyle w:val="Normal"/>
        <w:widowControl w:val="false"/>
        <w:spacing w:lineRule="exact" w:line="270"/>
        <w:ind w:left="180" w:right="-263" w:firstLine="52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exact" w:line="270"/>
        <w:ind w:left="180" w:right="-263" w:firstLine="52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виконання  розпорядження голови Вінницької обласної державної адміністрації   від 10 квітня 2017 року № 261 „Про відзначення в області  Дня охорони праці”, відповідно до статей 16, 24 Закону України „Про місцеві державні адміністрації”, статті 34 Закону України „Про охорону праці”, Указу  Президента України від 18 серпня 2006 року № 685/2006 „Про День охорони праці”, з метою організації  і проведення в районі Дня охорони праці:</w:t>
      </w:r>
    </w:p>
    <w:p>
      <w:pPr>
        <w:pStyle w:val="TextBodyIndent"/>
        <w:ind w:left="180" w:right="-263" w:firstLine="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70"/>
        <w:ind w:left="180" w:right="-263" w:firstLine="52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 Утворити районну робочу групу з підготовки та відзначення в районі  Дня охорони праці у складі, згідно з додатком. </w:t>
      </w:r>
    </w:p>
    <w:p>
      <w:pPr>
        <w:pStyle w:val="Normal"/>
        <w:spacing w:lineRule="exact" w:line="270"/>
        <w:ind w:left="180" w:right="-263" w:firstLine="52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70"/>
        <w:ind w:left="180" w:right="-263" w:firstLine="52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Затвердити План заходів з підготовки та відзначення Дня охорони праці в районі у 2017 році, що додається.</w:t>
      </w:r>
    </w:p>
    <w:p>
      <w:pPr>
        <w:pStyle w:val="Normal"/>
        <w:spacing w:lineRule="exact" w:line="270"/>
        <w:ind w:left="180" w:right="-263" w:firstLine="52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70"/>
        <w:ind w:left="180" w:right="-263" w:firstLine="52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правлінню соціальної та молодіжної політики районної державної адміністрації (Семирунчик С.Г.) інформувати про хід виконання цього розпорядження головного спеціаліста з питань контролю апарату районної державної адміністрації  (Струковська Т.О.).</w:t>
      </w:r>
    </w:p>
    <w:p>
      <w:pPr>
        <w:pStyle w:val="Normal"/>
        <w:widowControl w:val="false"/>
        <w:spacing w:lineRule="exact" w:line="270"/>
        <w:ind w:right="-263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spacing w:lineRule="exact" w:line="270"/>
        <w:ind w:left="180" w:right="-26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Контрол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 виконанням цього розпорядження  покласти на  заступника голови районної державної адміністрації Несвятого С.М.</w:t>
      </w:r>
    </w:p>
    <w:p>
      <w:pPr>
        <w:pStyle w:val="Normal"/>
        <w:widowControl w:val="false"/>
        <w:spacing w:lineRule="exact" w:line="270"/>
        <w:ind w:left="180" w:right="-263" w:firstLine="5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spacing w:lineRule="exact" w:line="270"/>
        <w:ind w:left="180" w:right="-263" w:firstLine="52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280"/>
        <w:ind w:left="180" w:right="-263" w:firstLine="52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ind w:left="180" w:right="-263" w:firstLine="5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-2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left="180" w:right="-2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ab/>
        <w:tab/>
        <w:tab/>
        <w:t xml:space="preserve">                        Владислав УТКІН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7428" w:leader="none"/>
        </w:tabs>
        <w:ind w:left="522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center" w:pos="7428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ної державної адміністрації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u w:val="single"/>
        </w:rPr>
        <w:t>„21” квітня 2017 року №1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ї робочої групи  з підготовки і проведення в районі </w:t>
      </w:r>
    </w:p>
    <w:p>
      <w:pPr>
        <w:pStyle w:val="Heading1"/>
        <w:spacing w:before="0" w:after="0"/>
        <w:ind w:right="-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жня охорони прац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6"/>
        <w:gridCol w:w="6129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 районної державної адміністрації, керівник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соціальної та молодіжної політики районної державної адміністрації, заступник керівника робочої групи</w:t>
            </w:r>
          </w:p>
        </w:tc>
      </w:tr>
      <w:tr>
        <w:trPr>
          <w:trHeight w:val="1089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Євген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ці, соціально-трудових відносин та контролю за правильністю призначення і виплати пенсій, секретар робочої групи</w:t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іння освіти, фізичної культури та спорту  районної державної адміністрації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Ц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Кузьм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 відділу з питань додержання законодавства про працю, зайнятість та інших нормативно-правових документів управління Держпраці у Вінницькій області (за згодою)</w:t>
            </w:r>
          </w:p>
        </w:tc>
      </w:tr>
      <w:tr>
        <w:trPr>
          <w:trHeight w:val="893" w:hRule="atLeast"/>
        </w:trPr>
        <w:tc>
          <w:tcPr>
            <w:tcW w:w="33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відділу прогнозування та аналізу доходів фінансового управління районної державної адміністрації</w:t>
            </w:r>
          </w:p>
        </w:tc>
      </w:tr>
      <w:tr>
        <w:trPr>
          <w:trHeight w:val="734" w:hRule="atLeast"/>
        </w:trPr>
        <w:tc>
          <w:tcPr>
            <w:tcW w:w="331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відділення ВД ФССНВ  України у Гайсинському районі (за згодою)</w:t>
            </w:r>
          </w:p>
        </w:tc>
      </w:tr>
      <w:tr>
        <w:trPr>
          <w:trHeight w:val="1193" w:hRule="atLeast"/>
        </w:trPr>
        <w:tc>
          <w:tcPr>
            <w:tcW w:w="331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БАБ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відділу цивільного захисту, оборонної роботи та взаємодії з правоохоронними органами районної державної адміністрації</w:t>
            </w:r>
          </w:p>
        </w:tc>
      </w:tr>
      <w:tr>
        <w:trPr>
          <w:trHeight w:val="124" w:hRule="atLeast"/>
        </w:trPr>
        <w:tc>
          <w:tcPr>
            <w:tcW w:w="3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гропромислового та економічного розвитку районної державної 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Заступник керівника апарату - 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роботи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апарату райдержадміністрації        </w:t>
      </w:r>
      <w:r>
        <w:rPr>
          <w:sz w:val="28"/>
        </w:rPr>
        <w:t xml:space="preserve">                                          </w:t>
      </w:r>
      <w:r>
        <w:rPr>
          <w:b/>
          <w:sz w:val="28"/>
        </w:rPr>
        <w:t>Валерій ВЕЙПАН</w:t>
      </w:r>
    </w:p>
    <w:p>
      <w:pPr>
        <w:sectPr>
          <w:type w:val="nextPage"/>
          <w:pgSz w:w="11906" w:h="16838"/>
          <w:pgMar w:left="1418" w:right="851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ind w:left="10440" w:right="1245" w:firstLine="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10420" w:leader="none"/>
          <w:tab w:val="center" w:pos="12388" w:leader="none"/>
        </w:tabs>
        <w:ind w:left="10260" w:hanging="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Розпорядження голови</w:t>
      </w:r>
    </w:p>
    <w:p>
      <w:pPr>
        <w:pStyle w:val="Normal"/>
        <w:tabs>
          <w:tab w:val="clear" w:pos="708"/>
          <w:tab w:val="center" w:pos="12595" w:leader="none"/>
        </w:tabs>
        <w:ind w:left="1049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держадміністрації</w:t>
      </w:r>
    </w:p>
    <w:p>
      <w:pPr>
        <w:pStyle w:val="Normal"/>
        <w:tabs>
          <w:tab w:val="clear" w:pos="708"/>
          <w:tab w:val="center" w:pos="12715" w:leader="none"/>
        </w:tabs>
        <w:ind w:left="10490" w:right="-3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 </w:t>
      </w:r>
      <w:r>
        <w:rPr>
          <w:sz w:val="24"/>
          <w:szCs w:val="28"/>
          <w:u w:val="single"/>
          <w:lang w:val="ru-RU" w:eastAsia="ru-RU"/>
        </w:rPr>
        <w:t>“</w:t>
      </w:r>
      <w:r>
        <w:rPr>
          <w:sz w:val="28"/>
          <w:szCs w:val="28"/>
          <w:u w:val="single"/>
          <w:lang w:eastAsia="ru-RU"/>
        </w:rPr>
        <w:t>21</w:t>
      </w:r>
      <w:r>
        <w:rPr>
          <w:sz w:val="24"/>
          <w:szCs w:val="28"/>
          <w:u w:val="single"/>
          <w:lang w:val="ru-RU" w:eastAsia="ru-RU"/>
        </w:rPr>
        <w:t>”</w:t>
      </w:r>
      <w:r>
        <w:rPr>
          <w:sz w:val="24"/>
          <w:szCs w:val="28"/>
          <w:u w:val="single"/>
          <w:lang w:eastAsia="ru-RU"/>
        </w:rPr>
        <w:t xml:space="preserve"> квітня </w:t>
      </w:r>
      <w:r>
        <w:rPr>
          <w:sz w:val="28"/>
          <w:szCs w:val="28"/>
          <w:u w:val="single"/>
          <w:lang w:eastAsia="ru-RU"/>
        </w:rPr>
        <w:t>2017р. №114</w:t>
      </w:r>
    </w:p>
    <w:p>
      <w:pPr>
        <w:pStyle w:val="Normal"/>
        <w:ind w:left="360" w:right="-730" w:firstLine="1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right="-730" w:firstLine="1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заходів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 підготовки і проведення в районі Дня охорони праці у 2017 році 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ід девізом: «Удосконалення збору та використання даних про безпеку та гігієну праці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55"/>
        <w:gridCol w:w="1443"/>
        <w:gridCol w:w="552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міст заход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конан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ідповідальні 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кона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ублікувати звернення районної робочої групи з підготовки та проведення в районі тижня охорони праці до органів виконавчої влади, об’єднань роботодавців, профспілок, керівників і працівників підприємств, установ та організаці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іння соціальної та молодіжної політики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міщення на офіційному веб-сайті РДА  інформації про підготовку та відзначення у 2017 році Дня охорони праці у Гайсинському район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-груд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артамент соціальної та молодіжної політики райдержадміністрації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тор з питань внутрішньої політики та зв’язків із засобами масової інформації та громадськістю апарату райдержадміністрації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ворити на виробничих рівнях оргкомітети з відзначення Дня охорони праці, визначення відповідних заходів і затвердження планів їх реалізації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ідприємства, установи, організації району (за згодо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ворити оргкомітет та затвердити відповідні захо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труктурні підрозділи райдержадміністрації спільно з підприємствами, установами та організація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йняти участь у проведенні брифінгу за участю представників засобів масової інформації під девізом: «Удосконалення збору та використання даних про безпеку та гігієну праці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8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ільно з органами місцевого самоврядування, об’єднаннями роботодавців та профспілкових організацій прийняти участь у проведенні тематичних колегій (нарад) з питань державного управління охороною прац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сти зустрічі з трудовими колективами підприємств, установ району за тематикою «Удосконалення збору та використання даних про безпеку та гігієну праці»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діл з питань гігієни праці Управління Держпраці у Вінницькій області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яти участь у проведенні відкритих уроків «28 квітня – Всесвітній день охорони праці» для школярів та студен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іння освіти, фізичної культури та спорту Гайсинської РД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дати допомогу підприємствам в оновленні (створенні) куточків, стендів з питань охорони праці, наповненні їх тематичними матеріалами: «Удосконалення збору та використання даних про безпеку та гігієну праці»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вітень-травень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ізація та проведення на підприємствах конкурсів на найнебезпечніше робоче місце,  кращого за показниками безпеки праці праців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езпечити проведення «гарячих» телефонних ліній з питань охорони прац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вітень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зяти участь у організації проведення тематичних радіопередач з актуальних проблем охорони праці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городження кращих працівників  підприємств, установ та організацій у сфері охорони праці з нагоди Дня охорони праці в Україн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 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ідбиття підсумків проведення районного етапу Всеукраїнського конкурсу дитячого малюнку  </w:t>
            </w:r>
            <w:r>
              <w:rPr>
                <w:sz w:val="24"/>
                <w:szCs w:val="28"/>
                <w:lang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Охорона праці очима дітей” та нагородження переможців та лауреатів Фіналу Конкурс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8 квітня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іння  освіти, фізичної культури та спорту районної державної адміністрації;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тор з питань внутрішньої політики та зв’язків із засобами масової інформації та громадськістю апарату райдержадміністрац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 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дійснення спільних заходів з ушанування пам’яті загиблих на виробництві: проведення панахид, поминальних заходів, надання родинам загиблих на виробництві допомоги в облаштуванні могил; відвідуванні сімей загиблих, а також  інвалідів праці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1-28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Гайсинському районі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>________________________</w:t>
      </w:r>
    </w:p>
    <w:p>
      <w:pPr>
        <w:pStyle w:val="Normal"/>
        <w:ind w:right="-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6:00Z</dcterms:created>
  <dc:creator>OFFICE</dc:creator>
  <dc:description/>
  <cp:keywords/>
  <dc:language>en-US</dc:language>
  <cp:lastModifiedBy>Admin</cp:lastModifiedBy>
  <cp:lastPrinted>2017-04-25T09:07:00Z</cp:lastPrinted>
  <dcterms:modified xsi:type="dcterms:W3CDTF">2017-05-05T07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