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725325392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квітня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   №</w:t>
      </w:r>
      <w:r>
        <w:rPr>
          <w:sz w:val="28"/>
          <w:szCs w:val="28"/>
          <w:u w:val="single"/>
        </w:rPr>
        <w:t>117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трав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трав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керівника апарату - начальника відділу організаційної роботи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квітня 2017 р. №1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травень 2017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 w:before="0" w:after="9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1 травня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Свято весни і праці. Відкриття весняно-літнього сезону в парку культури і відпочинку імені Б. Хмельницького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травня</w:t>
      </w:r>
    </w:p>
    <w:p>
      <w:pPr>
        <w:pStyle w:val="Normal"/>
        <w:spacing w:lineRule="auto" w:line="216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тра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Старти надій” серед учнів </w:t>
      </w:r>
      <w:r>
        <w:rPr/>
        <w:t>мі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тра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правового лекторію „Попередження фізичного та психологічного насильства в сімейному оточенні”  в СЗШ І-ІІІ ступен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Старти надій” серед учнів </w:t>
      </w:r>
      <w:r>
        <w:rPr/>
        <w:t>сіль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трав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8- 9 травня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ходи, приурочені Дню пам’яті та примирення, пам’яті жертв </w:t>
      </w:r>
      <w:r>
        <w:rPr>
          <w:color w:val="000000"/>
          <w:sz w:val="28"/>
          <w:szCs w:val="28"/>
        </w:rPr>
        <w:t>Другої Світової війни</w:t>
      </w:r>
      <w:r>
        <w:rPr>
          <w:color w:val="000000"/>
          <w:spacing w:val="-2"/>
          <w:sz w:val="28"/>
          <w:szCs w:val="28"/>
        </w:rPr>
        <w:t xml:space="preserve"> та Дню </w:t>
      </w:r>
      <w:r>
        <w:rPr>
          <w:color w:val="000000"/>
          <w:sz w:val="28"/>
          <w:szCs w:val="28"/>
        </w:rPr>
        <w:t>Перемоги (72-річниця із часу Перемоги над нацизмом у Європі)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– 12 травня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ІІІ юнацьких спортивних ігор району з малого футболу серед СЗШ І-ІІІ ступенів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тра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гальна сестрин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тра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сумкове засідання школи професійно-педагогічної адаптації учителів-стажистів. Районний конкурс учителів-стажистів „Надія - 2017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Святкові заходи з нагоди відзначення Дня матер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 і туризму райдерж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- 18 травня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Атестаційна експертиза Гайсинського районного Будинку школярів та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трав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hanging="0"/>
        <w:jc w:val="both"/>
        <w:rPr/>
      </w:pPr>
      <w:r>
        <w:rPr/>
        <w:tab/>
        <w:t>Заходи до Міжнародного дня сім’ї та Всеукраїнського дня сім’ї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тра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 -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рада - семінар заступників директорів з навчальної роботи, навчально-виховної роботи </w:t>
      </w:r>
      <w:r>
        <w:rPr>
          <w:bCs/>
          <w:sz w:val="28"/>
          <w:szCs w:val="28"/>
        </w:rPr>
        <w:t>загальноосвітніх шкіл району на тему: „Пошук нових ефективних форм роботи щодо забезпечення наступності дошкільної та початкової освіти через впровадження педагогічних ідей                                         В.О. Сухомлинського”.</w:t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Перші кроки” серед учнів </w:t>
      </w:r>
      <w:r>
        <w:rPr/>
        <w:t>СЗШ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травня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их навчальних закладів району з питань охорони праці в дошкільному навчальному закладі, літнього оздоровлення дітей, дотримання вимог нормативно-правових документів.</w:t>
      </w:r>
    </w:p>
    <w:p>
      <w:pPr>
        <w:pStyle w:val="Normal"/>
        <w:spacing w:lineRule="auto" w:line="216"/>
        <w:ind w:firstLine="539"/>
        <w:rPr/>
      </w:pPr>
      <w:r>
        <w:rPr>
          <w:sz w:val="28"/>
          <w:szCs w:val="28"/>
        </w:rPr>
        <w:t xml:space="preserve">Проведення змагання „Перші кроки” серед учнів </w:t>
      </w:r>
      <w:r>
        <w:rPr/>
        <w:t>сільських шкіл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трав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 вишиванок „Моя родина у вишиванці”.</w:t>
      </w:r>
    </w:p>
    <w:p>
      <w:pPr>
        <w:pStyle w:val="Normal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оди до Міжнародного дня музеїв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тра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правового лекторію „Профілактика злочинів та правопорушень серед неповнолітніх осіб” в СЗШ І-ІІІ ступен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Організувати та провести День Олімпійського біг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ходи з нагоди Дня Європи в Україні. Свято Європейського Союзу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трав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тра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оперативної нарад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7"/>
          <w:szCs w:val="27"/>
        </w:rPr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 -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Районне свято „Юні обдарування Гайсинщин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травня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/>
        <w:t>навчальних планів на 2017-2018 навчальний рік, організацію літнього оздоровлення та відпочинку влітку 2017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firstLine="720"/>
        <w:jc w:val="both"/>
        <w:rPr/>
      </w:pPr>
      <w:r>
        <w:rPr/>
        <w:t>Заходи до Дня слов’янської писемності і культури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травн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 державної 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трав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ind w:left="0" w:firstLine="540"/>
        <w:jc w:val="both"/>
        <w:rPr/>
      </w:pPr>
      <w:r>
        <w:rPr/>
        <w:t>Урочисті заходи щодо святкування Дня останнього дзвоник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6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рейду „Дозвілля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гальна лікар</w:t>
      </w:r>
      <w:r>
        <w:rPr/>
        <w:t>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трав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0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лузінський О.Ю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юридичного відділу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трав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 -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iCs/>
          <w:sz w:val="28"/>
          <w:szCs w:val="28"/>
        </w:rPr>
        <w:t xml:space="preserve">Нарада заступників директорів з виховної роботи, педагогів - організаторів  </w:t>
      </w:r>
      <w:r>
        <w:rPr/>
        <w:t>загальноосвітніх шк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травня 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Всесвітнього боротьби з тютюнопалінням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05-05T07:47:00Z</dcterms:modified>
  <cp:revision>75</cp:revision>
  <dc:subject/>
  <dc:title>ДНІ НАРОДЖЕННЯ</dc:title>
</cp:coreProperties>
</file>