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bookmarkStart w:id="0" w:name="_1523275540"/>
      <w:bookmarkEnd w:id="0"/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75810209" r:id="rId2"/>
        </w:object>
      </w:r>
      <w:r>
        <w:rPr>
          <w:color w:val="000000"/>
        </w:rPr>
        <w:t xml:space="preserve"> </w:t>
      </w:r>
    </w:p>
    <w:p>
      <w:pPr>
        <w:pStyle w:val="Style12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  <w:sz w:val="28"/>
          <w:szCs w:val="28"/>
          <w:u w:val="single"/>
        </w:rPr>
        <w:t>24 квіт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2017 року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     №</w:t>
      </w:r>
      <w:r>
        <w:rPr>
          <w:color w:val="000000"/>
          <w:sz w:val="28"/>
          <w:u w:val="single"/>
        </w:rPr>
        <w:t>11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складу комісії з розгляду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итань призначення (відновлення) соціальних виплат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нутрішньо переміщеним особ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раховуючи кадрові зміни, що відбулися у районних організаціях, установах і службах, </w:t>
      </w:r>
      <w:r>
        <w:rPr>
          <w:color w:val="1D1B11"/>
          <w:sz w:val="28"/>
          <w:szCs w:val="28"/>
        </w:rPr>
        <w:t xml:space="preserve">керуючись пунктом 9 статті 39 Закону України „Про місцеві державні адміністрації” та пунктом 43 Регламенту Гайсинської районної державної адміністрації, затвердженого розпорядженням голови районної державної адміністрації  від 01.02.2011 року № 22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 Затвердити новий склад комісії з розгляду питань призначення(відновлення) соціальних виплат внутрішньо переміщеним особам, 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 xml:space="preserve">2. Визнати таким, що втратив чинність пункт 1 розпорядження голови районної державної адміністрації від 02.07.2016 року №185 «Про створення комісії з розгляду питань призначення(відновлення) соціальних виплат внутрішньо переміщеним особам»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3.</w:t>
      </w:r>
      <w:r>
        <w:rPr>
          <w:sz w:val="28"/>
          <w:szCs w:val="28"/>
        </w:rPr>
        <w:t xml:space="preserve">  Контроль  за  виконанням  цього розпорядження залишаю за собо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ржавної адміністрації                                                  Владислав   УТКІН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ВЕР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озпорядженням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айдерж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квітня 2017 р. №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розгляду питань призначення (відновлення)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их виплат внутрішньо переміщеним особам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4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Я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 заступник голови районної державної адміністрації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ИРУНЧИК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управління соціальної та молодіжної політики районної державної адміністрації, заступник голови комісії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ТНЮК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управління соціальної та молодіжної політики районної державної адміністрації, секретар комісії 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 комісії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ОВСЬКИЙ</w:t>
            </w:r>
          </w:p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Павлович</w:t>
            </w:r>
          </w:p>
        </w:tc>
        <w:tc>
          <w:tcPr>
            <w:tcW w:w="6541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спеціаліст відділу обслуговування громадян Гайсинського об’єднаного управління Пенсійного фонду України Вінницької області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ЕЦЬ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заступник директора - начальник відділу взаємодії з роботодавцями Гайсинського районного центру зайнят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Щ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відділу державних соціальних інспекторів управління соціальної та молодіжної політики 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відділу контролю, виплати адресних грошових допомог управління соціальної та молодіжної політики 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РАНДА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тепанович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ектору превенції Гайсинського відділу поліції ГУНП в Вінниц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Миколаївна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овний спеціаліст Гайсинського РС УДМС України у Вінницькій області.</w:t>
            </w:r>
          </w:p>
        </w:tc>
      </w:tr>
    </w:tbl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________________</w:t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9:00Z</dcterms:created>
  <dc:creator>Татьяна</dc:creator>
  <dc:description/>
  <cp:keywords/>
  <dc:language>en-US</dc:language>
  <cp:lastModifiedBy>Admin</cp:lastModifiedBy>
  <cp:lastPrinted>2017-04-25T15:25:00Z</cp:lastPrinted>
  <dcterms:modified xsi:type="dcterms:W3CDTF">2017-05-05T07:49:00Z</dcterms:modified>
  <cp:revision>16</cp:revision>
  <dc:subject/>
  <dc:title> </dc:title>
</cp:coreProperties>
</file>