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60709866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5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1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9 – 30 квітня, 1 - 2 травня та 6 - 9 трав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9 – 30 квітня, 1 – 2 травня та 6 - 9 травня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 Чергування проводити з 9.00 до 17.00 години 29 квітня, 1 – 2 травня, 6 - 9 травня </w:t>
      </w:r>
      <w:r>
        <w:rPr>
          <w:sz w:val="28"/>
        </w:rPr>
        <w:t>2017 року</w:t>
      </w:r>
      <w:r>
        <w:rPr>
          <w:sz w:val="28"/>
          <w:szCs w:val="28"/>
        </w:rPr>
        <w:t xml:space="preserve"> та 30 квітня за окремим графіком у приміщенні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8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квітня 2017 р. №119</w:t>
      </w:r>
      <w:r>
        <w:rPr>
          <w:sz w:val="28"/>
        </w:rPr>
        <w:t xml:space="preserve"> ___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29 – 30 квітня, 1 - 2 травня та 6 - 9 трав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ітня 2017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ітня 2017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</w:rPr>
              <w:t>(з 07.30 до 19.30 год.)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з 19.30 до 24.00 г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7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БОВЕНКО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вня 2017 року (вівто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РУНЧИК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равня 2017 року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травня 2017 року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травня 2017 року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травня 2017 року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auto" w:line="204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квітня 2017 р. №119 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апарату районної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ржавної адміністрації в приймальній голови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sz w:val="28"/>
        </w:rPr>
        <w:t>29 – 30 квітня, 1 - 2 травня та 6 - 9 травня 2017 року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ітня 2017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ітня 2017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Володимирович 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з 07.30 до 19.30 год.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Анатоліївн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з 19.30 до 24.00 го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7 року 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вня 2017 року (вівто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С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равня 2017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травня 2017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Л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травня 2017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травня 2017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Дмитренко В.В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Дмитренко В.В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Дмитренко В.В.,                 Ткачук О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4"/>
        <w:rPr/>
      </w:pPr>
      <w:r>
        <w:rPr>
          <w:b/>
          <w:sz w:val="28"/>
        </w:rPr>
        <w:t>державної адміністрації                                                           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USER</dc:creator>
  <dc:description/>
  <cp:keywords/>
  <dc:language>en-US</dc:language>
  <cp:lastModifiedBy>Admin</cp:lastModifiedBy>
  <cp:lastPrinted>2017-04-06T10:45:00Z</cp:lastPrinted>
  <dcterms:modified xsi:type="dcterms:W3CDTF">2017-05-05T07:52:00Z</dcterms:modified>
  <cp:revision>30</cp:revision>
  <dc:subject/>
  <dc:title> </dc:title>
</cp:coreProperties>
</file>