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9093307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185" w:hanging="0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4 травня</w:t>
      </w:r>
      <w:r>
        <w:rPr>
          <w:sz w:val="28"/>
          <w:szCs w:val="28"/>
        </w:rPr>
        <w:t xml:space="preserve"> </w:t>
      </w:r>
      <w:r>
        <w:rPr>
          <w:sz w:val="28"/>
        </w:rPr>
        <w:t>2017 року       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 №</w:t>
      </w:r>
      <w:r>
        <w:rPr>
          <w:sz w:val="28"/>
          <w:u w:val="single"/>
        </w:rPr>
        <w:t>1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ветеранів району </w:t>
      </w:r>
      <w:r>
        <w:rPr>
          <w:sz w:val="28"/>
          <w:szCs w:val="28"/>
        </w:rPr>
        <w:t xml:space="preserve">за </w:t>
      </w:r>
      <w:r>
        <w:rPr>
          <w:sz w:val="30"/>
          <w:szCs w:val="30"/>
        </w:rPr>
        <w:t>активну громадську роботу з питань соціального захисту ветеранів, національного та героїко – патріотичного виховання молоді на кращих традиціях українського народу, розвитку ветеранського руху, з нагоди створення районної організації ветеранів України і відзначення Дня пам’яті та примиренн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УС Наталію Павлівну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ову ревізійної коміс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УЗИНСЬКОГО Миколу Миколайовича - голову міської організації ветеранів Україн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ЕНЮК Валентину Андріївну – бухгалтера районної організації ветеранів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ІЦЬКУ Лідію Дмитрівну - голову первинної організації с. Ку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ІНОВИЧ Антоніну Юхимівну - голову комітету „Волонтер” міської організації ветеранів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ОВСЬКУ Олександру Василівну - секретаря районної організації ветеранів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ХАСЬОВУ Олександру Василівну - заступника голови районної організації ветеранів України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04” травня 2017 р. №127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ТЯНА Антона Стефановича - члена ради районної організації ветеранів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sz w:val="28"/>
          <w:szCs w:val="28"/>
        </w:rPr>
        <w:t>СОЛОВ’Я Анатолія Сергійовича - першого заступника голови районної організації ветеранів України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БЕРКА Сергія Петровича - першого заступника голови міської організації ветеранів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ІЛЬСЬКОГО Петра Андрійовича - голову первинної організації с. Грані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ОГО Івана Ілліча - голову первинної організації Райспоживспіл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РНОУС Валентину Миколаївну - заступника голови міської організації ветеранів Україн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 – начальника відділу організаційної роботи апарату районної державної адміністрації Вейпана В.В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Кадри</dc:creator>
  <dc:description/>
  <cp:keywords/>
  <dc:language>en-US</dc:language>
  <cp:lastModifiedBy>Juliya</cp:lastModifiedBy>
  <cp:lastPrinted>2013-11-26T17:08:00Z</cp:lastPrinted>
  <dcterms:modified xsi:type="dcterms:W3CDTF">2017-06-06T17:03:00Z</dcterms:modified>
  <cp:revision>27</cp:revision>
  <dc:subject/>
  <dc:title> </dc:title>
</cp:coreProperties>
</file>