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8150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7.25pt" filled="f" o:ole="">
                                  <v:imagedata r:id="rId3" o:title=""/>
                                </v:shape>
                                <o:OLEObject Type="Embed" ProgID="" ShapeID="ole_rId2" DrawAspect="Content" ObjectID="_6876501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7.25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7.25pt" filled="f" o:ole="">
                            <v:imagedata r:id="rId5" o:title=""/>
                          </v:shape>
                          <o:OLEObject Type="Embed" ProgID="" ShapeID="ole_rId4" DrawAspect="Content" ObjectID="_278013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u w:val="single"/>
        </w:rPr>
        <w:t xml:space="preserve">12 травня </w:t>
      </w:r>
      <w:r>
        <w:rPr>
          <w:color w:val="000080"/>
          <w:sz w:val="28"/>
        </w:rPr>
        <w:t xml:space="preserve">2017 року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131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ереліку адміністративних по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аються через центр надання адміністратив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районної державної адміністрації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Відповідно до статті 6, п. 1 статті 25 Закону України</w:t>
      </w:r>
      <w:r>
        <w:rPr>
          <w:rFonts w:eastAsia="Calibri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</w:rPr>
        <w:t>Про місцеві державні адміністрації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, Закону України </w:t>
      </w:r>
      <w:r>
        <w:rPr>
          <w:sz w:val="28"/>
          <w:szCs w:val="28"/>
          <w:shd w:fill="FFFFFF" w:val="clear"/>
        </w:rPr>
        <w:t>„</w:t>
      </w:r>
      <w:r>
        <w:rPr>
          <w:bCs/>
          <w:color w:val="000000"/>
          <w:sz w:val="28"/>
          <w:szCs w:val="28"/>
        </w:rPr>
        <w:t>Про адміністративні послуги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, Закону України </w:t>
      </w:r>
      <w:r>
        <w:rPr>
          <w:sz w:val="28"/>
          <w:szCs w:val="28"/>
          <w:shd w:fill="FFFFFF" w:val="clear"/>
        </w:rPr>
        <w:t>„</w:t>
      </w:r>
      <w:r>
        <w:rPr>
          <w:bCs/>
          <w:color w:val="000000"/>
          <w:sz w:val="28"/>
          <w:szCs w:val="28"/>
        </w:rPr>
        <w:t>Про дозвільну систему у сфері господарської діяльності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, розпорядження Кабінету Міністрів України </w:t>
      </w:r>
      <w:r>
        <w:rPr>
          <w:sz w:val="28"/>
          <w:szCs w:val="28"/>
          <w:shd w:fill="FFFFFF" w:val="clear"/>
        </w:rPr>
        <w:t>„</w:t>
      </w:r>
      <w:r>
        <w:rPr>
          <w:bCs/>
          <w:color w:val="000000"/>
          <w:sz w:val="28"/>
          <w:szCs w:val="28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sz w:val="28"/>
          <w:szCs w:val="28"/>
          <w:shd w:fill="FFFFFF" w:val="clear"/>
        </w:rPr>
        <w:t>”</w:t>
      </w:r>
      <w:r>
        <w:rPr>
          <w:bCs/>
          <w:color w:val="000000"/>
          <w:sz w:val="28"/>
          <w:szCs w:val="28"/>
        </w:rPr>
        <w:t xml:space="preserve"> від 16 травня 2014 року №523-р з метою створення доступних та зручних умов для реалізації та захисту прав, свобод і законних інтересів фізичних та юридичних осіб щодо отримання адміністративних послуг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вердити перелік адміністративних послуг Гайсинської районної державної адміністрації, що додаєть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             Владислав  УТКІН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ЗАТВЕРДЖЕН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озпорядження голов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ї державної адміністрації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ід «</w:t>
      </w:r>
      <w:r>
        <w:rPr>
          <w:rFonts w:eastAsia="Calibri"/>
          <w:sz w:val="28"/>
          <w:szCs w:val="28"/>
          <w:u w:val="single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»  </w:t>
      </w:r>
      <w:r>
        <w:rPr>
          <w:rFonts w:eastAsia="Calibri"/>
          <w:sz w:val="28"/>
          <w:szCs w:val="28"/>
          <w:u w:val="single"/>
          <w:lang w:eastAsia="en-US"/>
        </w:rPr>
        <w:t xml:space="preserve">травня </w:t>
      </w:r>
      <w:r>
        <w:rPr>
          <w:rFonts w:eastAsia="Calibri"/>
          <w:sz w:val="28"/>
          <w:szCs w:val="28"/>
          <w:lang w:eastAsia="en-US"/>
        </w:rPr>
        <w:t>2017 року №</w:t>
      </w:r>
      <w:r>
        <w:rPr>
          <w:rFonts w:eastAsia="Calibri"/>
          <w:sz w:val="28"/>
          <w:szCs w:val="28"/>
          <w:u w:val="single"/>
          <w:lang w:eastAsia="en-US"/>
        </w:rPr>
        <w:t>13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іністративних послуг, що надаються через центр надання адміністративних по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йсинської районної державної адміністрації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261"/>
        <w:gridCol w:w="2835"/>
        <w:gridCol w:w="2976"/>
        <w:gridCol w:w="3026"/>
      </w:tblGrid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йменування суб'є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д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іністративних по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зва адміністративної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змір плати (адміністративний збір) за надання адміністративної послуги (у разі її надання на платній основі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езультат надан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іністративної послуг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ові підстави для надання адміністративної послуги та встановлення розміру плати за її надання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надання адміністративних послуг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консультації суб'єкту господарськ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аці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он України «Про дозвільну систему в сфері господарської діяльності» від 06.09.2005 року №2806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Перелік документів дозвільного характеру у сфері господарської діяльності» від 19.05.2015 року №3392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надання адміністративних послуг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йняття вхідного пакету документів для видачі документів дозвільного характе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(переоформлення, видача дублікатів, анулювання) документів дозвільного характеру у сфері господарської діяльнос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он України «Про дозвільну систему в сфері господарської діяльності» від 06.09.2005 року №2806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Перелік документів дозвільного характеру у сфері господарської діяльності» від 19.05.2015 року №3392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надання адміністративних послуг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довідки із реєстру доку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 гр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два неоподаткованих мінімуми доходів громадя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відка із реєстру документів дозвільного характе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он України «Про дозвільну систему в сфері господарської діяльності» від 06.09.2005 року №2806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Держпродспоживслужби в Гасинському райо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експлуатаційного дозволу для провадження діяльності: на потужностях(об'єктах) з переробки неїстівних продуктів тваринного походження;на потужностях (об'єктах) з виробництва, змішування та приготування кормових добавок, преміксів і кормі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експлуатаційного дозволу для провадження діяльності: на потужностях(об'єктах) з переробки неїстівних продуктів тваринного походження;на потужностях (об'єктах) з виробництва, змішування та приготування кормових добавок, преміксів і кормі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основні принципи та вимоги до безпечності та якості харчових продуктів» ст. 23, 24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дозвільну систему в сфері господарської діяльності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а Кабінету Міністрів України від 11.11.2015 року №930 «Про затвердження Порядку видачі експлуатаційного дозволу та визнання таким, що втратили чинність, деяких постанов Кабінету Міністрів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Держпродспожив-служби в Гасинському райо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експлуатаційного дозволу оператором ринку, що провадить діяльність, пов'язану з виробництвом та/або зберіганням харчових продуктів тваринного пох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7 % мінімальної заробітної плати у місячному розмірі, встановленої законом на 1 січня календарного року, в якому подається зая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експлуатаційного дозволу оператором ринку, що провадить діяльність, пов'язану з виробництвом та/або зберіганням харчових продуктів тваринного походже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основні принципи та вимоги до безпечності та якості харчових продуктів» ст. 23, 24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дозвільну систему в сфері господарської діяльності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а Кабінету Міністрів України від 11.11.2015 року №930«Про затвердження Порядку видачі експлуатаційного дозволу та визнання таким, що втратили чинність, деяких постанов Кабінету Міністрів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ий РС ГУ ДСНС України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єстрація декларації відповідності матеріально- технічної бази суб'єкта господарювання вимогам законодавства з питань пожежної безп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декларації відповідності матеріально- технічної бази суб'єкта господарювання вимогам законодавства з питань пожежної безпе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декс цивільного захисту України № 5403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ід 02.10.2012 року: Постанова Кабінету Міністрів України від 05.06ю2013 року №440 «Про затвердження Порядку подання і реєстрації декларації відповідності матеріально- технічної бази суб'єкта господарювання вимогам законодавства з питань пожежної безпе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ідділ містобудування, архітектури, житлово-комунального господарства, інфраструктури  та будівниц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готовлення та видача будівельного паспорту забудови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готовлення та видача будівельного паспорту забудови земельної ділян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зді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стаття 27 Закону України «Про регулювання містобудівної діяльності» Наказ Мінрегіону №103 від 05.07.2011 р. ( у редакції  наказу від 25.02.2013 р. №66) «Про затвердження Порядку видачі будівельного паспорта забудови земельної ділян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ідділ містобудування, архітектури, житлово-комунального господарства, інфраструктури  та будівниц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Надання висновку до проекту землеустр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щодо відвед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идача висновку до проекту землеустр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щодо відведення земельної ділян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тті 17, 122, 123, 186-1 Земельного кодексу України, Розді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стаття 24 Закону України «Про регулювання містобудівної діяльності», Вказівка Державного комітету України по земельних ресурсах №13 від 18.03.98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ідділ містобудування, архітектури, житлово-комунального господарства, інфраструктури  та будівниц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містобудівних умов та обмежень забудови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містобудівних умов та обмежень забудови земельної ділян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зді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ст. 26 Закону України «Про регулювання містобудівної діяльності» Наказ Мінрегіону №49 від 08.02.2012 р. «Про затвердження Порядку надання містобудівних умов та обмежень забудови земельної ділянки, їх склад та змі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Відділ містобудування, архітектури, житлово-комунального господарства, інфраструктури  та будівниц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 при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зки тимчасової спо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аспорту при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зки тимчасової спору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озді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стаття 28 Закону України «Про регулювання містобудівної діяльності» Наказ Мінрегіону №244 від 21.10.2011 р. «Про затвердження Порядку розміщення тимчасових споруд для провадження підприємницької діяльності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ідчення «Ветеран пра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«Ветеран праці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танова Кабінету Міністрів України «Про порядок видачі посвідчення і нагрудного знака «Ветеран праці» №521 від 29.07.1994р.;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танова Кабінету Міністрів України « Про Єдиний автоматизований реєстр осіб, які мають право на пільги» №117 від 29.01.2003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ідчення (дублікат і заміна) «Ветеран прац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(дублікат і заміна) «Ветеран праці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 Про  основні засадисоціального захисту ветеранів праці та інших громадян похилого віку в Україні» № 3722-ХІІ від 16.12.1993 року (зі змінами та доповненнями)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танова Кабінету Міністрів України «Про порядок видачі посвідчення і нагрудного знака «Ветеран праці» №521 від 29.07.1994р.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танова Кабінету Міністрів України « Про Єдиний автоматизований реєстр осіб, які мають право на пільги» №117 від 29.01.2003р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ідчення «Учасника вій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«Учасника війн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 «Про статус ветеранів війни, гарантії їх соціального захисту» ) від 22.10. 1993 р, №3552-ХІІ (зі змінами та доповненнями)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танова Кабінету Міністрів України « Про порядок видачі посвідчень і нагрудних знаків ветеранів війни» від 12.05.1994р. №302 (зі змінами та доповненн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ублікат або заміна посвідчення «Учасника вій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(дублікату або заміна) посвідчення «Учасника війн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 «Про статус ветеранів війни, гарантії їх соціального захисту» ) від 22.10. 1993 р, №3552-ХІІ                            (зі змінами та доповненнями).Постанова Кабінету Міністрів України « Про порядок видачі посвідчень і нагрудних знаків ветеранів війни» від 12.05.1994р. №302 (зі змінами та доповненн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«Жертви нацистських переслідув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«Жертви нацистських переслідуван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 України №1584-ІІІ від 23.03.2000  «Про жертви нацистських переслідувань» Постанова Кабінету Міністрів України №1467 від 27.09.2000 «Про затвердження Порядку виготовлення та видачі посвідчень, листів талонів на право одержання  пільгових проїзних документів (квитків) жертвам нацистських переслідува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ублікат або заміна посвідчення «Жертви нацистських переслідува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дублікату, або заміна посвідчення «Жертви нацистських переслідуван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 України №1584-ІІІ від 23.03.2000  «Про жертви нацистських переслідувань» Постанова Кабінету Міністрів України №1467 від 27.09.2000 «Про затвердження Порядку виготовлення та видачі посвідчень, листів талонів на право одержання  пільгових проїзних документів (квитків) жертвам нацистських переслідува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лони на проїзд ветеранам війни та особам, на яких поширюється чинність Закону України «Про статус ветеранів війни,  гарантії їх соціального захис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талонів на проїзд ветеранам війни та особам, на яких поширюється чинність Закону України «Про статус ветеранів війни,  гарантії їх соціального захисту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о статус ветеранів війни, гарантії їх соціального захисту» від 22.10. 1993 р, №3551-ХІІ  (зі змінами та доповненнями).Постанова Кабінету Міністрів України « Про порядок видачі посвідчень і нагрудних знаків ветеранів війни» від 12.05.1994р. №302 (зі змінами та доповненн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ня інвалідам, дітям-інвалідам та іншим категоріям населення на забезпечення засобами пересування та реабілі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направлення інвалідам, дітям-інвалідам та іншим категоріям населення на забезпечення засобами пересування та реабілітаці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а Кабінету Міністрів України від  5 квітня 2012 року № 321  «Про затвердження Порядку  забезпечення технічними та іншими  засобами реабілітації інвалідів, дітей-інвалідів та інших окремих  категорій населення, переліку таких засобі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ня до центру реабілітації інвалі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направлення до центру реабілітації інвалід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„Про  основи соціальної захищеності інвалідів в  Україні ” №876-ХІІ від 21.03.1991 року (зі змінами та доповненнями).Постанова Кабінету Міністрів України  «Про  затвердження Порядку надання інвалідам та дітям-інвалідам реабілітаційних послуг» № 80 від 31.01.2007 р.Наказ Міністерства праці та соціальної політики України №104 від 15.03.2007 року «Порядок організації, обліку та звітності з надання інвалідам та дітям-інвалідам реабілітаційних послуг в установах всіх форм власності незалежно від підпорядкув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ідчення «Члена сім'ї загибл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«Члена сім'ї загиблог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о статус ветеранів війни, гарантії їх соціального захисту» від 22.10. 1993 р, №3551-ХІІ  (зі змінами та доповненнями).Постанова Кабінету Міністрів України « Про порядок видачі посвідчень і нагрудних знаків ветеранів війни» від 12.05.1994р. №302 (зі змінами та доповненн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ідчення «Інвалід вій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посвідчення «Інвалід війн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 Про  статус ветеранів війни, гарантії їх соціального захисту» (із змінами та доповненнями); Постанова КМУ від 12.05.1994 р. № 302 « Про  порядок видачі посвідчень і нагрудних знаків ветеранів війни» (із змінами та доповненн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яння соціальної та молодіжної політики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ублікат або заміна посвідчення «Інвалід вій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ублікат або заміна посвідчення «Інвалід війн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 Про  статус ветеранів війни, гарантії їх соціального захисту» (із змінами та доповненнями); Постанова КМУ від 12.05.1994 р. № 302 « Про  порядок видачі посвідчень і нагрудних знаків ветеранів війни» (із змінами та доповненн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го об'єднане управління ПФУ Вінницької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ідоцтво про загальнообов'язкове державне соціальне страх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свідоцтва про загальнообов'язкове державне соціальне страхува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8 Закону України «Про обов'язкове державне пенсійне страхування» від 09.07.2003 року          №1058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 Постанова Кабінету Міністрів України від 22.08.2013 року №1306 «Про затвердження Порядку видачі та зразків свідоцтва про загальнообов'язкове державне соціальне страхув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відомосте й з державного земельного кадастру у формі витягів з державного земельного кадастру про обмеження у використанні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луга пла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” Пункти 166-168,171, 174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відомостей з державного земельного кадастру у формі витягів з державного земельного кадастру про земельну діля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луга пла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» Пункти 166-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луга пла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від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”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ункти 166, 167, 168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відомостей з державного земельного кадастру у формі викопіювань з кадастрової карти (плану) та іншої картографічної документації державного земельного када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луга пла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копіювання з кадастрової карти (плану) та іншої картографічної документації Державного земельного кадастру або повідомлення про відмову у наданні відомостей з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” Пункти 166, 167, 168, 172, 181, 182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правлення технічної помилки у відомостях державного земельного кадастру яка була допущена не з вини органу, що здійснює його веде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луга пла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іна документу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,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мова у виправленні помил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7 Закону України “Про Державний земельний кадастр” Пункти 138, 139, 142, 146, 148, 150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омості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і 32 та 33 Закону України „Про землеустрій”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а Кабінету Міністрів України від 17.11.2004 р. № 1553 „ Про затвердження Положення про Державний фонд документації із землеустрою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 Кабінету Міністрів України від 16.05.2014 року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технічної документації про нормативну грошову оцінку земельної ділян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і 20, 23 Закону України “Про оцінку земель” Постанова Кабінету Міністрів України від 23.11.2011 № 1278 “Про затвердження Методики нормативної грошової оцінки земель несільськогосподарського призначення (крім земель населених пунктів)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а Кабінету Міністрів України від 23.03.1995 № 213 “Про Методику нормативної грошової оцінки земель сільськогосподарського призначення та населених пунктів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а Кабінету Міністрів України від 25.03.2015 року № 268 «Про внесення змін до методик, затверджених постановами Кабінету Міністрів України від 23.03.1995 року № 213 і від 23.11.2011 року № 127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довідки з державної статистичної звітності про наявність земель та розподіл їх за власниками земель, землекористувачами, угіддями (за даними форми 6- З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відка з державної статистичної звітності про наявність земель та розподіл їх за власниками земель, землекористувачами, угіддями (за даними форми 6-зе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“Про землеустрій”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анова Кабінету Міністрів України від 01.08.2011 № 8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висновку про погодження документації із земле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сновок про погодження документації із землеустрою або відмова у її погодженн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186, 186-1 Земельного кодексу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про обмеження у використанні земель, встановлені законами та прийнятими відповідно до них нормативно-правовими актами або повідомлення про відмову у внесенні відомостей про обмеження у використанні земель, встановлені законами та прийнятими відповідно до них нормативно-правовими акта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2 Закону України “Про Державний земельний кадастр” Пункти 104, 105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у 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витягу з державного земельного кадастру на підтвердження 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на підтвердження внесення відомостей про обмеження у використанні земель, встановлені законами та прийнятими відповідно до них нормативно-правовими актами або відмова у наданні відомостей на підтвердження внесення відомостей про обмеження у використанні земель, встановлені законами та прийнятими відповідно до них нормативно-правовими акта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2 Закону України “Про Державний земельний кадастр” Пункти 104, 105, 165, 167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витягу з державного земельного кадастру про земельну ділянку на підтвердження державної реєстрації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про земельну ділянку на підтвердження державної реєстрації земельної ділянки або відмова у наданні відомостей з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24 Закону України “Про Державний земельний кадастр” Пункти 110,111,166,167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ача витягу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, на яку поширюються права суборенди, сервіт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, на яку поширюються права суборенди, сервітуту або відмова у видачі витягу з Державного земельного кадастру про земельну ділянку на підтвердження внесення відомостей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29 Закону України “Про Державний земельний кадастр” Пункти 125,126,127,165-167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правлення технічної помилки у відомостях з державного земельного кадастру, яка була допущена органом, що здійснює його в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окол виправлення помил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іна документу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мова у виправленні помил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7 Закону України “Про Державний земельний кадастр”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ункти 139, 142, 144, 14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відка про наявність та розмір земельної частки (паю),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вмотивована відмова в її наданн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ий кодекс України, Закон України “Про державну соціальну допомогу малозабезпеченим сім’ям” Пункти 198, 19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про земельну ділянку, складовою частиною якого є кадастровий план земельної ділянки та присвоюється кадастровий ном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ий кодекс України, Закон України “Про державний земельний кадастр” (ст. 24) Пункти 107-115 Порядку ведення Державного земельного кадастру, затвердженого постановою Кабінету Міністрів України від 17.10.2012 № 1051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обмеження у використанні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обмеження у використанні зем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ельний кодекс України, Закон України “Про державний земельний кадастр” (ст. 28)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ункти 101-106 Порядку ведення Державного земельного кадастру, затвердженого постановою Кабінету Міністрів України від 17.10.2012 № 1051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повідне рішення, Витяг з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ий кодекс України, Закон України “Про державний земельний кадастр” Пункти 96-100 Порядку ведення Державного земельного кадастру, затвердженого постановою Кабінету Міністрів України від 17.10.2012 № 1051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21 Закону України “Про Державний земельний кадастр” Пункти 118, 121, 122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за зверненням органів виконавчої влади та органів місцевого самоврядування відомостей з державного земельного кадастру у формі витягів з державного земельного кадастру про землі в межах території адміністративних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або повідомлення про відмову у наданні відомостей з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” Пункти 166, 167, 168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 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за зверненням органів виконавчої влади та органів місцевого самоврядування відомостей з державного земельного кадастру у формі витягів з державного земельного кадастру про обмеження у використанні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про обмеження у використанні земель або повідомлення про відмову у наданні відомостей у формі витягу з Державного земельного кадастру про обмеження у використанні зем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28 Закону України “Про Державний земельний кадастр” Пункти 101,103, 167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за зверненням органів виконавчої влади та органів місцевого самоврядування відомостей з державного земельного кадастру у формі витягів з державного земельного кадастру про земельну діля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тяг з Державного земельного кадастру про земельну ділянку або повідомлення про відмову у наданні відомостей про земельну ділянку з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21 Закону України “Про Державний земельний кадастр” Пункти 166-170, 175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за зверненням органів виконавчої влади та органів місцевого самоврядування відомостей з державного земельного кадастру у формі довідки, що містить узагальнену інформацію про землі (території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відка, що містить узагальнену інформацію про землі (території) або повідомлення про відмову у її наданн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” Пункти 166, 167, 168, 179, 197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йсинському районі міжрайонного управління Держгеокадастру у Гайсинському та Іллінецькому районах у Вінниц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за зверненням органів виконавчої влади та органів місцевого самоврядування відомостей з державного земельного кадастру у формі викопіювань з кадастрової карти (плану) та іншої картографічної документації державного земельного када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копіювання з кадастрової карти (плану) та іншої картографічної документації Державного земельного кадастру або повідомлення про відмову у наданні відомостей з Державного земельного кадаст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тя 38 Закону України “Про Державний земельний кадастр” Пункти 166, 167, 168, 172, 181, 182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права власності на нерухоме майно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іністративний   </w:t>
            </w:r>
          </w:p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бір в розмірі 0,1 % прожиткового мінімуму </w:t>
            </w:r>
          </w:p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</w:t>
            </w:r>
          </w:p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ацездатних осіб </w:t>
            </w:r>
          </w:p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160 грн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формація з Державного реєстру речових прав на нерухоме май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 Порядок державної реєстрації речових прав на нерухоме майно та їх обтяжень, затвердж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ою Кабінету Міністрів Украї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іншого речового права на нерухоме майно, обтяження права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іністративний в розмірі 0,05 % прожиткового мінімуму для працездатних осіб  збір (80 грн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формація з Державного реєстру речових прав на нерухоме май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 Порядок державної реєстрації речових прав на нерухоме майно та їх обтяжень, затвердж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ою Кабінету Міністрів Украї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взяття на облік безхазяйного нерухом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формація з Державного реєстру речових прав на нерухоме майн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 Порядок державної реєстрації речових прав на нерухоме майно та їх обтяжень, затвердж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ою Кабінету Міністрів Украї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 25 грудня 2015 р.              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запису про скасування державної реєстрації прав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запису про скасування державної реєстрації прав на нерухоме май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Порядок державної реєстрації речових прав на нерухоме майно та їх обтяжень, затверджений 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постановою Кабінету Міністрів України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Скас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ання запису Державного реєстру прав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а нерухоме майн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Порядок державної реєстрації речових прав на нерухоме майно та їх обтяжень, затверджений 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постановою Кабінету Міністрів України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змін до записів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Державного реєстру прав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 зв’язку із зміною відомостей про нерухоме майно, право власності та суб'єкта цього права, інші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чові права та суб'єкта ци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в, обтяження прав на нерухоме майно та суб'єкта ци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в, що містяться у Державному реєстрі прав, які не пов'язані з проведенням державної реєстрації пр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Адміністративний </w:t>
            </w:r>
          </w:p>
          <w:p>
            <w:pPr>
              <w:pStyle w:val="Normal"/>
              <w:ind w:firstLine="176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бір 60 грн.</w:t>
            </w:r>
          </w:p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ня змін до записів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Державного реєстру прав у зв’язку із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міною відомостей про нерухоме майно,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во власності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 суб'єкта цього права, інші речові права та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'єкта цих прав, обтяження прав на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рухоме майно та суб'єкта цих прав,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що містяться у Державному реєстрі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в, які не пов'язані з проведенням державної реєстрації пр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Порядок державної реєстрації речових прав на нерухоме майно та їх обтяжень, затверджений 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постановою Кабінету Міністрів України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есення змін до записів до Державного реєстру прав у зв’язку з допущенням технічної помилки не з вини державного реєстратора прав на нерухоме ма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Адміністративний </w:t>
            </w:r>
          </w:p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бір 60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есення змін до записів до Державного реєстру прав у зв’язку з допущенням технічної помилки не з вини державного реєстратора прав на нерухоме май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Порядок державної реєстрації речових прав на нерухоме майно та їх обтяжень, затверджений 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постановою Кабінету Міністрів України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ослуг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а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адання інформації з  Державного реєстру прав, у порядку, передбаченому ст..32 ЗУ « Про ДРРП на НМ та їх обтяж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40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ослуг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а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адання інформації з  Державного реєстру прав, у порядку, передбаченому ст..32 ЗУ « Про ДРРП на НМ та їх обтяжен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кон України «Про державну реєстрацію речових прав на нерухоме майно та їх обтяжень» № 1952-15 від 01.07.2004 р. , в редакції від 01.01.2017; Постановою Кабінету Міністрів України № 1127 від 25.12.2015 р., в редакції від 16.11.2016 р.,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Порядок державної реєстрації речових прав на нерухоме майно та їх обтяжень, затверджений 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постановою Кабінету Міністрів України 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від 25 грудня 2015 р. № 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Наказ Міністерства юстиції України від 06.01.2016 </w:t>
              <w:br/>
              <w:t>№ 15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06.01.2016 за № 14/28144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09.02.2016          </w:t>
              <w:br/>
              <w:t>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 </w:t>
              <w:br/>
              <w:t xml:space="preserve">№ 784/5 «Про затвердження Порядку функціонування порталу електронних сервісів юридичних осіб, фізичних </w:t>
              <w:br/>
              <w:t>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 Наказ Міністерства юстиції України від 06.01.2016</w:t>
              <w:br/>
              <w:t>№ 15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06.01.2016 за № 14/28144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09.02.2016 </w:t>
              <w:br/>
              <w:t>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 </w:t>
              <w:br/>
              <w:t xml:space="preserve">№ 784/5 «Про затвердження Порядку функціонування порталу електронних сервісів юридичних осіб, фізичних </w:t>
              <w:br/>
              <w:t>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ержавна 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 Наказ Міністерства юстиції України від 06.01.2016</w:t>
              <w:br/>
              <w:t>№ 15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06.01.2016 за № 14/28144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09.02.2016 </w:t>
              <w:br/>
              <w:t>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 </w:t>
              <w:br/>
              <w:t xml:space="preserve">№ 784/5 «Про затвердження Порядку функціонування порталу електронних сервісів юридичних осіб, фізичних </w:t>
              <w:br/>
              <w:t>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 Наказ Міністерства юстиції України від 06.01.2016</w:t>
              <w:br/>
              <w:t>№ 15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06.01.2016 за № 14/28144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217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09.02.2016          </w:t>
              <w:br/>
              <w:t>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 </w:t>
              <w:br/>
              <w:t xml:space="preserve">№ 784/5 «Про затвердження Порядку функціонування порталу електронних сервісів юридичних осіб, фізичних </w:t>
              <w:br/>
              <w:t>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Державна реєстраці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рішення про виділ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Державна реєстраці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рішення про виділ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Державна реєстрація рішенн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про припинення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л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Державна реєстрація рішенн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про припинення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рішення про відміну рішення про припинення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>
          <w:trHeight w:val="2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міни складу комісії з припинення (комісії з реорганізації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ліквідаційної комісії)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міни складу комісії з припинення (комісії з реорганізації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ліквідаційної комісії) юридичної особи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юридичної особи в результаті її ліквідації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відокремленого підрозділу юридичної особи                (крім громадського формування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фізичної особи підприємц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фізичної особи підприємц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966" w:leader="none"/>
              </w:tabs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Державної реєстрації речових прав на нерухоме майно Гайсинської районної державної адміністраці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  <w:b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  <w:br/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16:00Z</dcterms:created>
  <dc:creator>BOP</dc:creator>
  <dc:description/>
  <dc:language>en-US</dc:language>
  <cp:lastModifiedBy>Juliya</cp:lastModifiedBy>
  <cp:lastPrinted>2017-05-12T11:38:00Z</cp:lastPrinted>
  <dcterms:modified xsi:type="dcterms:W3CDTF">2017-06-06T17:16:00Z</dcterms:modified>
  <cp:revision>2</cp:revision>
  <dc:subject/>
  <dc:title/>
</cp:coreProperties>
</file>