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2743601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16 трав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 xml:space="preserve">2017 року     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cs="Times New Roman" w:ascii="Times New Roman" w:hAnsi="Times New Roman"/>
          <w:sz w:val="28"/>
          <w:lang w:val="uk-UA" w:eastAsia="ru-RU"/>
        </w:rPr>
        <w:tab/>
        <w:t xml:space="preserve">                       №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передачу майн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napToGrid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Відповідно до Закону України «Про місцеві державні адміністрації», з метою раціонального використання майна та в зв’язку з утворенням управління агропромислового та економічного розвитку Гайсинської райдержадміністрації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Утворити комісію з безоплатного прийому-передачі майна громадського будинку (адміністративної будівлі) за адрес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а область, місто Гайсин, вулиця Заводська, 4 загальною площею 834,70 м.кв., що додається.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Ліквідатору банкрута управління агропромислового розвитку Гайсинської райдержадміністрації (розпоряднику майна)  передати громадський будинок (адміністративну будівлю) 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ницька область, місто Гайсин, вулиця Заводська, 4 загальною площею 834,70 м.кв. управлінню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агропромислового та економічного розвитку Гайсинської райдержадміністрації.</w:t>
      </w:r>
    </w:p>
    <w:p>
      <w:pPr>
        <w:pStyle w:val="Style16"/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Комісії в місячний термін вжити відповідних заходів з безоплатного прийому-передачі майна громадського будинку (адміністративної будівлі) за адрес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а область, місто Гайсин, вулиця Заводська, 4 загальною площею 834,70 м.кв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Контроль за виконанням цього розпорядження залишаю за собою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державної адміністрації                                                       Владислав УТКІН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404" w:firstLine="27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404" w:first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трав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комісії з безоплатного прийому-передачі майна громадського будинку (адміністративної будівлі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агропромислового та економічного розвит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істобудування, архітектури, житлово-комунального господарства, інфраструктури та будівництва райдержадміністрації, головний архітектор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БАБ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Костя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                                                        Сергій НЕСВЯТИЙ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1:00Z</dcterms:created>
  <dc:creator>Admin</dc:creator>
  <dc:description/>
  <cp:keywords/>
  <dc:language>en-US</dc:language>
  <cp:lastModifiedBy>Juliya</cp:lastModifiedBy>
  <cp:lastPrinted>2017-05-19T11:37:00Z</cp:lastPrinted>
  <dcterms:modified xsi:type="dcterms:W3CDTF">2017-06-06T17:21:00Z</dcterms:modified>
  <cp:revision>2</cp:revision>
  <dc:subject/>
  <dc:title/>
</cp:coreProperties>
</file>