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84313336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22 трав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40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Носовецької, Губницької та Кущинецької сільських рад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    рішення №7    20 сесії    7  скликання   Носовецької     сільської    ради    від 12.04.2017 року «Про погодження  технічної    документації  із    землеустрою щодо     встановлення   меж   земельної  ділянки    в натурі    (на    місцевості) на території Носовецької сільської ради», рішення 18 сесії 7 скликання Губницької  сільської ради від 31.03.2017 року  «Про погодження технічної документації із землеустрою щодо встановлення меж земельної ділянки в натурі (на місцевості)», рішення 12 сесії 7 скликання Кущинецької сільської ради від 03.05.2017 року «Про погодження технічної документації із землеустрою, щодо встановлення меж земельної ділянки в натурі (на місцевості) для ведення товарного сільськогосподарського виробництва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Носовецької  </w:t>
      </w:r>
      <w:r>
        <w:rPr/>
        <w:t xml:space="preserve"> сільської    ради – загальною площею 1,7939 га, в тому числі ріллі 1,7314 га, багаторічні насадження 0,0625 га;</w:t>
      </w:r>
    </w:p>
    <w:p>
      <w:pPr>
        <w:pStyle w:val="TextBody"/>
        <w:ind w:firstLine="708"/>
        <w:rPr/>
      </w:pPr>
      <w:r>
        <w:rPr/>
        <w:t>- на території Губницької   сільської ради – загальною    площею  6,3333 га, в тому числі ріллі 6,3333 га;</w:t>
      </w:r>
    </w:p>
    <w:p>
      <w:pPr>
        <w:pStyle w:val="TextBody"/>
        <w:ind w:firstLine="708"/>
        <w:rPr/>
      </w:pPr>
      <w:r>
        <w:rPr/>
        <w:t>- на території  Кущинецької  сільської  ради – загальною  площею  9,106 га,  в тому числі ріллі 9,106 г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2” травня 2017 р.  №140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Носовецької  </w:t>
      </w:r>
      <w:r>
        <w:rPr/>
        <w:t xml:space="preserve"> сільської    ради – загальною площею 1,7939 га, в тому числі ріллі 1,7314 га, багаторічні насадження 0,0625 га;</w:t>
      </w:r>
    </w:p>
    <w:p>
      <w:pPr>
        <w:pStyle w:val="TextBody"/>
        <w:ind w:firstLine="708"/>
        <w:rPr/>
      </w:pPr>
      <w:r>
        <w:rPr/>
        <w:t>- на території Губницької   сільської ради – загальною    площею  6,3333 га, в тому числі ріллі 6,3333 га;</w:t>
      </w:r>
    </w:p>
    <w:p>
      <w:pPr>
        <w:pStyle w:val="TextBody"/>
        <w:ind w:firstLine="708"/>
        <w:rPr/>
      </w:pPr>
      <w:r>
        <w:rPr/>
        <w:t>- на території  Кущинецької  сільської  ради – загальною  площею  9,106 га,  в тому числі ріллі 9,106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47:00Z</dcterms:created>
  <dc:creator>sw</dc:creator>
  <dc:description/>
  <cp:keywords/>
  <dc:language>en-US</dc:language>
  <cp:lastModifiedBy>Juliya</cp:lastModifiedBy>
  <cp:lastPrinted>2017-05-22T13:52:00Z</cp:lastPrinted>
  <dcterms:modified xsi:type="dcterms:W3CDTF">2017-06-06T17:47:00Z</dcterms:modified>
  <cp:revision>2</cp:revision>
  <dc:subject/>
  <dc:title/>
</cp:coreProperties>
</file>