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066662589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травня</w:t>
      </w:r>
      <w:r>
        <w:rPr>
          <w:sz w:val="28"/>
          <w:szCs w:val="28"/>
        </w:rPr>
        <w:t xml:space="preserve"> 2017 року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   №</w:t>
      </w:r>
      <w:r>
        <w:rPr>
          <w:sz w:val="28"/>
          <w:szCs w:val="28"/>
          <w:u w:val="single"/>
        </w:rPr>
        <w:t>142</w:t>
      </w:r>
    </w:p>
    <w:p>
      <w:pPr>
        <w:pStyle w:val="TextBodyIndent"/>
        <w:keepNext w:val="true"/>
        <w:keepLines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червень 2017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червень 2017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Style12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” 05. 2017 р. №1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червень 2017 року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before="0" w:after="9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96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before="0" w:after="9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дзь В.О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left="53" w:hanging="0"/>
              <w:jc w:val="both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начальника управління - начальник відділу економічного розвитку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before="0" w:after="9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0" w:after="9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96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before="0" w:after="9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96"/>
        <w:ind w:left="0" w:hanging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>Проведення заходів до Міжнародного дня захисту діте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"/>
        <w:gridCol w:w="6970"/>
        <w:gridCol w:w="180"/>
      </w:tblGrid>
      <w:tr>
        <w:trPr/>
        <w:tc>
          <w:tcPr>
            <w:tcW w:w="2750" w:type="dxa"/>
            <w:gridSpan w:val="2"/>
            <w:tcBorders/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аран А.В. 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відувач сектору опіки та піклування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культури і туризм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вандовський В.Р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иректор районного центру соціальних служб для сім’ї, дітей та молоді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черв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 – 9 червня </w:t>
      </w:r>
    </w:p>
    <w:p>
      <w:pPr>
        <w:pStyle w:val="Normal"/>
        <w:ind w:firstLine="539"/>
        <w:rPr/>
      </w:pPr>
      <w:r>
        <w:rPr>
          <w:sz w:val="28"/>
          <w:szCs w:val="28"/>
        </w:rPr>
        <w:t>Проведення районні змагання із спортивного туризму серед</w:t>
      </w:r>
      <w:r>
        <w:rPr/>
        <w:t xml:space="preserve"> шкіл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черв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червн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ням спеціальних об’єктових навчань і тренувань з питань цивільного захисту у ПАТ „Концерн хлібпром” ВП „Гайсинхліб”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черв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гальна сестринська конференція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головний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черв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аран А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червня</w:t>
      </w:r>
    </w:p>
    <w:p>
      <w:pPr>
        <w:pStyle w:val="TextBodyIndent"/>
        <w:tabs>
          <w:tab w:val="clear" w:pos="708"/>
          <w:tab w:val="left" w:pos="500" w:leader="none"/>
        </w:tabs>
        <w:ind w:left="0" w:firstLine="567"/>
        <w:jc w:val="both"/>
        <w:rPr/>
      </w:pPr>
      <w:r>
        <w:rPr>
          <w:rFonts w:eastAsia="Times New Roman"/>
          <w:b/>
          <w:bCs/>
          <w:color w:val="FF00FF"/>
          <w:sz w:val="28"/>
          <w:szCs w:val="28"/>
        </w:rPr>
        <w:t xml:space="preserve"> </w:t>
      </w:r>
      <w:r>
        <w:rPr/>
        <w:t>Обласне свято фольклору імені Гната Танцюри „Народній пісні жити” у                  с. Зятківці з нагоди 116-ї річниці від дня народження відомого етнографа-фольклориста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черв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 черв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червня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дошкільних навчальних закладів району з питань складання (поновлення) та дотримання Правил внутрішнього розпорядку дошкільного навчального закладу, системи контролю за станом виконання управлінських рішень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черв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ідання колегії управління освіти, фізичної культури та спорту </w:t>
      </w:r>
      <w:r>
        <w:rPr>
          <w:bCs/>
          <w:spacing w:val="-4"/>
          <w:sz w:val="28"/>
          <w:szCs w:val="28"/>
        </w:rPr>
        <w:t>районної державної адміністрації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ням спеціальних об’єктових навчань і тренувань з питань цивільного захисту в Гайсинській міській раді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ab/>
        <w:t>Загальні урочисті збори медичних працівників лікувально-профілактичних закладів району та святкова програма „Низький уклін вам, лікарі” з нагоди Дня медичного працівника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>головний лікар КУ “Гайсинський РМЦ ПМСД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Звенигородський Ю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Гайсинської станції швидкої медичної допомоги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аблук А.Г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директор Гайсинського медичного коледжу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черв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 державної 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- 18 червня </w:t>
      </w:r>
    </w:p>
    <w:p>
      <w:pPr>
        <w:pStyle w:val="Normal"/>
        <w:ind w:firstLine="539"/>
        <w:rPr/>
      </w:pPr>
      <w:r>
        <w:rPr>
          <w:sz w:val="28"/>
          <w:szCs w:val="28"/>
        </w:rPr>
        <w:t>Проведення чемпіонату району з спортивного рибальства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черв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червня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рада директорів загальноосвітніх шкіл району з питань підготовки </w:t>
      </w:r>
      <w:r>
        <w:rPr>
          <w:sz w:val="28"/>
          <w:szCs w:val="28"/>
        </w:rPr>
        <w:t>навчальних закладів до 2017-2018 навчального року та підсумки проведення державної підсумкової атестації у формі зовнішнього незалежного оцінювання випускників старшої школ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Комплексна перевірка системи оповіщення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їзний семінар директорів загальноосвітніх шкіл району на тему „Імідж як ресурс інноваційного розвитку освітньої установи” (з метою вивчення ППД України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>Проведення заходів до Дня скорботи і вшанування пам’яті жертв Великої Вітчизняної війни в Україн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черв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рочистості з нагоди відзначення Дня державної служ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93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Проведення рейду „Підліток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аран А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червня</w:t>
      </w:r>
    </w:p>
    <w:p>
      <w:pPr>
        <w:pStyle w:val="TextBodyIndent"/>
        <w:tabs>
          <w:tab w:val="clear" w:pos="708"/>
          <w:tab w:val="left" w:pos="500" w:leader="none"/>
        </w:tabs>
        <w:ind w:left="0" w:firstLine="700"/>
        <w:jc w:val="both"/>
        <w:rPr/>
      </w:pPr>
      <w:r>
        <w:rPr/>
        <w:t>Культурно-освітні та розважальні заходи до Дня молоді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черв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черв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 -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Урочистості та святкові концерти </w:t>
      </w:r>
      <w:r>
        <w:rPr/>
        <w:t>з нагоди відзначення Дня Конституції Україн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70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keepNext w:val="true"/>
              <w:keepLines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67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черв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колегії районної державної адміністрації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геокадастру у Гайсинському район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0 черв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гальна лікарська конференція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</w:t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6:00Z</dcterms:created>
  <dc:creator>ОДА</dc:creator>
  <dc:description/>
  <cp:keywords/>
  <dc:language>en-US</dc:language>
  <cp:lastModifiedBy>Juliya</cp:lastModifiedBy>
  <cp:lastPrinted>2016-09-26T14:27:00Z</cp:lastPrinted>
  <dcterms:modified xsi:type="dcterms:W3CDTF">2017-06-06T17:52:00Z</dcterms:modified>
  <cp:revision>56</cp:revision>
  <dc:subject/>
  <dc:title>ДНІ НАРОДЖЕННЯ</dc:title>
</cp:coreProperties>
</file>