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281441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</w:t>
      </w:r>
      <w:r>
        <w:rPr>
          <w:color w:val="000080"/>
          <w:sz w:val="28"/>
          <w:szCs w:val="28"/>
          <w:u w:val="single"/>
        </w:rPr>
        <w:t xml:space="preserve">24трав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4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 xml:space="preserve">Про внесення змін до розпорядження голови райдержадміністрації 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від 16.05.2017 року №133 «Про внесення змін до районного бюдж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3 розпорядження голови райдержадміністрації від 16.05.2017 року №133 «Про внесення змін до районного бюджету» виклавши його в новій редакції,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у додатки 2, 6 до рішення 9 сесії Гайсинської районної ради 7 скликання від 22.12.2016 року «Про районний бюджет на 2017 рік», згідно з додатками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3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7:57:00Z</dcterms:modified>
  <cp:revision>962</cp:revision>
  <dc:subject/>
  <dc:title> </dc:title>
</cp:coreProperties>
</file>