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993" w:leader="none"/>
          <w:tab w:val="left" w:pos="1418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71711975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  <w:u w:val="single"/>
        </w:rPr>
        <w:t xml:space="preserve">25 травня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4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службової записки начальника відділу фінансово-господарського забезпечення апарат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ок  3 до рішення 9 сесії Гайсинської районної ради  7 скликання від 22.12.2016 року «Про районний бюджет на 2017 рік»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Juliya</cp:lastModifiedBy>
  <cp:lastPrinted>2017-04-24T10:37:00Z</cp:lastPrinted>
  <dcterms:modified xsi:type="dcterms:W3CDTF">2017-06-06T18:05:00Z</dcterms:modified>
  <cp:revision>967</cp:revision>
  <dc:subject/>
  <dc:title> </dc:title>
</cp:coreProperties>
</file>