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lang w:val="uk-UA"/>
        </w:rPr>
      </w:pPr>
      <w:bookmarkStart w:id="0" w:name="_1134427290"/>
      <w:bookmarkEnd w:id="0"/>
      <w:r>
        <w:rPr>
          <w:rFonts w:cs="Times New Roman CYR" w:ascii="Times New Roman CYR" w:hAnsi="Times New Roman CYR"/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85861315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0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4"/>
          <w:szCs w:val="4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u w:val="single"/>
          <w:lang w:val="uk-UA"/>
        </w:rPr>
        <w:t>26 трав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2017 року          </w:t>
      </w:r>
      <w:r>
        <w:rPr>
          <w:color w:val="000000"/>
          <w:sz w:val="26"/>
          <w:szCs w:val="26"/>
          <w:lang w:val="uk-UA"/>
        </w:rPr>
        <w:t>Гайсин</w:t>
      </w:r>
      <w:r>
        <w:rPr>
          <w:color w:val="000000"/>
          <w:sz w:val="28"/>
          <w:lang w:val="uk-UA"/>
        </w:rPr>
        <w:tab/>
        <w:t xml:space="preserve">                    №</w:t>
      </w:r>
      <w:r>
        <w:rPr>
          <w:color w:val="000000"/>
          <w:sz w:val="28"/>
          <w:u w:val="single"/>
          <w:lang w:val="uk-UA"/>
        </w:rPr>
        <w:t>148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lang w:val="uk-UA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                                             </w:t>
      </w:r>
    </w:p>
    <w:p>
      <w:pPr>
        <w:pStyle w:val="Style8"/>
        <w:rPr>
          <w:lang w:val="uk-UA"/>
        </w:rPr>
      </w:pPr>
      <w:r>
        <w:rPr>
          <w:lang w:val="uk-UA"/>
        </w:rPr>
        <w:t> </w:t>
      </w:r>
    </w:p>
    <w:p>
      <w:pPr>
        <w:pStyle w:val="Style8"/>
        <w:rPr>
          <w:lang w:val="uk-UA"/>
        </w:rPr>
      </w:pPr>
      <w:r>
        <w:rPr>
          <w:lang w:val="uk-UA"/>
        </w:rPr>
      </w:r>
    </w:p>
    <w:p>
      <w:pPr>
        <w:pStyle w:val="Style8"/>
        <w:rPr>
          <w:lang w:val="uk-UA"/>
        </w:rPr>
      </w:pPr>
      <w:r>
        <w:rPr>
          <w:lang w:val="uk-UA"/>
        </w:rPr>
      </w:r>
    </w:p>
    <w:p>
      <w:pPr>
        <w:pStyle w:val="Normal1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підготовку підприємств житлово-комунального господарства, паливно-енергетичного комплексу та об’єктів соціальної  сфери  до роботи в умовах осінньо-зимового періоду 2017–2018 років</w:t>
      </w:r>
    </w:p>
    <w:p>
      <w:pPr>
        <w:pStyle w:val="Normal1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spacing w:before="240" w:after="120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ідповідно до  Законів  України «Про місцеві державні адміністрації», «Про місцеве самоврядування в Україні», «Про житлово-комунальні послуги», «Про теплопостачання», «Про питну воду та питне водопостачання», наказу Міністерства палива та енергетики України, Міністерства з питань житлово-комунального господарства України від 10 грудня 2008 року №620/378 «Про затвердження Правил підготовки теплових господарств до опалювального періоду», зареєстрованого в Міністерстві юстиції України 31 грудня 2008 року за №1310/16001, на виконання розпорядження голови обласної державної адміністрації від 18 квітня 2017 року №276 «</w:t>
      </w:r>
      <w:r>
        <w:rPr>
          <w:bCs/>
          <w:sz w:val="28"/>
          <w:szCs w:val="28"/>
        </w:rPr>
        <w:t>Про підготовку підприємств житлово-комунального господарства, паливно-енергетичного комплексу та об’єктів соціальної  сфери  до роботи в умовах осінньо-зимового періоду      2017–2018 років»</w:t>
      </w:r>
      <w:r>
        <w:rPr>
          <w:sz w:val="28"/>
        </w:rPr>
        <w:t xml:space="preserve"> та з метою забезпечення  координації заходів щодо ефективної підготовки, своєчасного початку опалювального сезону </w:t>
      </w:r>
      <w:r>
        <w:rPr>
          <w:sz w:val="28"/>
          <w:lang w:val="ru-RU"/>
        </w:rPr>
        <w:t xml:space="preserve">                     </w:t>
      </w:r>
      <w:r>
        <w:rPr>
          <w:sz w:val="28"/>
        </w:rPr>
        <w:t>2017-2018 років та сталого функціонування підприємств житлово-комунального господарства в осінньо-зимовий період:</w:t>
      </w:r>
    </w:p>
    <w:p>
      <w:pPr>
        <w:pStyle w:val="Normal1"/>
        <w:spacing w:before="24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Утворити оперативний</w:t>
      </w:r>
      <w:r>
        <w:rPr>
          <w:sz w:val="28"/>
        </w:rPr>
        <w:t xml:space="preserve"> районний  штаб з  підготовки </w:t>
      </w:r>
      <w:r>
        <w:rPr>
          <w:bCs/>
          <w:sz w:val="28"/>
          <w:szCs w:val="28"/>
        </w:rPr>
        <w:t xml:space="preserve">підприємств житлово-комунального господарства, паливно-енергетичного комплексу </w:t>
      </w:r>
      <w:r>
        <w:rPr>
          <w:bCs/>
          <w:sz w:val="28"/>
          <w:szCs w:val="28"/>
          <w:lang w:val="ru-RU"/>
        </w:rPr>
        <w:t xml:space="preserve">                  </w:t>
      </w:r>
      <w:r>
        <w:rPr>
          <w:bCs/>
          <w:sz w:val="28"/>
          <w:szCs w:val="28"/>
        </w:rPr>
        <w:t>та об’єктів соціальної  сфери  до роботи в умовах осінньо-зимового періоду 2017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 xml:space="preserve">2018 років  </w:t>
      </w:r>
      <w:r>
        <w:rPr>
          <w:sz w:val="28"/>
          <w:szCs w:val="28"/>
        </w:rPr>
        <w:t>у складі, згідно з додатком.</w:t>
      </w:r>
    </w:p>
    <w:p>
      <w:pPr>
        <w:pStyle w:val="Normal1"/>
        <w:spacing w:before="24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</w:t>
      </w:r>
      <w:r>
        <w:rPr>
          <w:szCs w:val="28"/>
        </w:rPr>
        <w:t>Гайсинська районна державна адміністрація                                                                      До розпорядження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від “</w:t>
      </w:r>
      <w:r>
        <w:rPr>
          <w:szCs w:val="28"/>
          <w:u w:val="single"/>
        </w:rPr>
        <w:t>26” травня 2017 р.№148</w:t>
      </w:r>
    </w:p>
    <w:p>
      <w:pPr>
        <w:pStyle w:val="Normal1"/>
        <w:spacing w:before="240" w:after="120"/>
        <w:ind w:left="142"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Затвердити План заходів </w:t>
      </w:r>
      <w:r>
        <w:rPr>
          <w:bCs/>
          <w:sz w:val="28"/>
          <w:szCs w:val="28"/>
        </w:rPr>
        <w:t xml:space="preserve">з підготовки підприємств </w:t>
      </w:r>
      <w:r>
        <w:rPr>
          <w:bCs/>
          <w:sz w:val="28"/>
          <w:szCs w:val="28"/>
          <w:lang w:val="ru-RU"/>
        </w:rPr>
        <w:t xml:space="preserve">                           </w:t>
      </w:r>
      <w:r>
        <w:rPr>
          <w:bCs/>
          <w:sz w:val="28"/>
          <w:szCs w:val="28"/>
        </w:rPr>
        <w:t>житлово-комунального господарства, паливно-енергетичного комплексу та об’єктів соціальної  сфери  району до роботи в умовах осінньо-зимового періоду 2017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2018 років, що додається.</w:t>
      </w:r>
    </w:p>
    <w:p>
      <w:pPr>
        <w:pStyle w:val="Normal1"/>
        <w:tabs>
          <w:tab w:val="clear" w:pos="708"/>
          <w:tab w:val="left" w:pos="1276" w:leader="none"/>
        </w:tabs>
        <w:spacing w:before="240" w:after="120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 Зобов’язати начальника управління освіти, фізичної культури та спорту райдержадміністрації (Шрамко В.М.), відділу культури і туризму райдержадміністрації (Ричков М.Л.), рекомендувати </w:t>
      </w:r>
      <w:r>
        <w:rPr>
          <w:color w:val="000000"/>
          <w:sz w:val="28"/>
          <w:szCs w:val="28"/>
        </w:rPr>
        <w:t>головному лікарю комунального  закладу “Гайсинська центральна районна лікарня” (Кохан І. В.), головному лікарю комунальної установи “Гайсинський районний медичний центр первинної медико-санітарної допомоги” (Кацан Т. М.), виконавчим комітетам міської та сільських рад району</w:t>
      </w:r>
      <w:r>
        <w:rPr>
          <w:sz w:val="28"/>
          <w:szCs w:val="28"/>
        </w:rPr>
        <w:t xml:space="preserve"> інформувати відділ містобудування, архітектури, житлово-комунального господарства, інфраструктури та будівництва </w:t>
      </w:r>
      <w:r>
        <w:rPr>
          <w:sz w:val="28"/>
        </w:rPr>
        <w:t xml:space="preserve">районної державної адміністрації (Затока В.В.), </w:t>
      </w:r>
      <w:r>
        <w:rPr>
          <w:sz w:val="28"/>
          <w:szCs w:val="28"/>
        </w:rPr>
        <w:t xml:space="preserve">про хід виконання Плану заходів відповідно до встановлених термінів для подальшого узагальнення та інформування головного спеціаліста з питань контролю апарату </w:t>
      </w:r>
      <w:r>
        <w:rPr>
          <w:sz w:val="28"/>
        </w:rPr>
        <w:t>районної державної адміністрації (Струковська Т.О.)</w:t>
      </w:r>
      <w:r>
        <w:rPr>
          <w:sz w:val="28"/>
          <w:szCs w:val="28"/>
        </w:rPr>
        <w:t xml:space="preserve"> до 10 жовтня  2017 року.      </w:t>
      </w:r>
    </w:p>
    <w:p>
      <w:pPr>
        <w:pStyle w:val="Normal1"/>
        <w:spacing w:before="240" w:after="120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 Сектору з питань внутрішньої політики та зв’язків із засобами масової інформації і громадськістю апарату </w:t>
      </w:r>
      <w:r>
        <w:rPr>
          <w:sz w:val="28"/>
        </w:rPr>
        <w:t xml:space="preserve">райдержадміністрації </w:t>
      </w:r>
      <w:r>
        <w:rPr>
          <w:sz w:val="28"/>
          <w:szCs w:val="28"/>
        </w:rPr>
        <w:t xml:space="preserve">        (Калінчук В.М.) забезпечити  оприлюднення   цього розпорядження.  </w:t>
      </w:r>
    </w:p>
    <w:p>
      <w:pPr>
        <w:pStyle w:val="Normal1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 Контроль за виконанням цього розпорядження покласти на заступника голови </w:t>
      </w:r>
      <w:r>
        <w:rPr>
          <w:sz w:val="28"/>
        </w:rPr>
        <w:t>районної державної адміністрації</w:t>
      </w:r>
      <w:r>
        <w:rPr>
          <w:sz w:val="28"/>
          <w:szCs w:val="28"/>
        </w:rPr>
        <w:t xml:space="preserve">  Несвятого С.М.</w:t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26" w:hanging="0"/>
        <w:rPr>
          <w:bCs w:val="false"/>
        </w:rPr>
      </w:pPr>
      <w:r>
        <w:rPr>
          <w:bCs w:val="false"/>
        </w:rPr>
        <w:t>Голова районної</w:t>
      </w:r>
    </w:p>
    <w:p>
      <w:pPr>
        <w:pStyle w:val="Heading7"/>
        <w:ind w:left="426" w:hanging="0"/>
        <w:rPr>
          <w:bCs w:val="false"/>
        </w:rPr>
      </w:pPr>
      <w:r>
        <w:rPr>
          <w:bCs w:val="false"/>
        </w:rPr>
        <w:t>державної адміністрації                                         Владислав  УТКІН</w:t>
      </w:r>
      <w:r>
        <w:br w:type="page"/>
      </w:r>
    </w:p>
    <w:p>
      <w:pPr>
        <w:pStyle w:val="Normal"/>
        <w:tabs>
          <w:tab w:val="clear" w:pos="708"/>
          <w:tab w:val="left" w:pos="8515" w:leader="none"/>
        </w:tabs>
        <w:rPr>
          <w:b/>
          <w:b/>
          <w:bCs w:val="false"/>
          <w:sz w:val="28"/>
          <w:lang w:val="uk-UA"/>
        </w:rPr>
      </w:pPr>
      <w:r>
        <w:rPr>
          <w:b/>
          <w:bCs w:val="false"/>
          <w:sz w:val="28"/>
          <w:lang w:val="uk-UA"/>
        </w:rPr>
      </w:r>
    </w:p>
    <w:tbl>
      <w:tblPr>
        <w:tblW w:w="464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512" w:hRule="atLeast"/>
        </w:trPr>
        <w:tc>
          <w:tcPr>
            <w:tcW w:w="464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ї державної адміністрації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u w:val="single"/>
                <w:lang w:val="uk-UA"/>
              </w:rPr>
              <w:t>«26» травня 2017 р. №1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оперативного районного штабу з  підготовки підприємств житлово-комунального господарства, паливно-енергетичного комплексу та об’єктів соціальної  сфери  до роботи в умовах осінньо-зимового періоду 2017 – 2018 років</w:t>
      </w:r>
    </w:p>
    <w:tbl>
      <w:tblPr>
        <w:tblW w:w="99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00"/>
        <w:gridCol w:w="6096"/>
      </w:tblGrid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ВЯТИ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Миколайови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райдержадміністрації, голова районного оперативного штабу</w:t>
            </w:r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К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толій Іллі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uk-UA"/>
              </w:rPr>
              <w:t>олова Гайсинської  міської ради (за згодою)</w:t>
            </w:r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ХАН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гор Васильови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лікар комунального закладу «Гайсинська   центральна  районна лікарня» (за згодою)</w:t>
            </w:r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ЦАН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тяна Миколаївн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лікар комунальної установи «Гайсинський районний медичний центр первинної медико-санітарної допомоги» (за згодою)</w:t>
            </w:r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АРЧИК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Миколайови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інспектор з енергетичного нагляду відділу енергетичного нагляду інспекції Держенергонагляду у Вінницькій області (за згодой)</w:t>
            </w:r>
          </w:p>
        </w:tc>
      </w:tr>
      <w:tr>
        <w:trPr>
          <w:trHeight w:val="95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24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РАМК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Миколаївн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начальник управлі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освіти, фізичної культури та спорту  </w:t>
            </w:r>
            <w:r>
              <w:rPr>
                <w:sz w:val="26"/>
                <w:szCs w:val="26"/>
                <w:lang w:val="uk-UA"/>
              </w:rPr>
              <w:t>райдержадміністрації</w:t>
            </w:r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К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рій Вікторови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 відділу містобудування, архітектури, житлово-комунального господарства, інфраструктури та будівництва райдержадміністрації, головний архітектор району</w:t>
            </w:r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ЧКОВ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Леонідови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чальник відділу культури  і туризму рай</w:t>
            </w: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  <w:lang w:val="uk-UA"/>
              </w:rPr>
              <w:t>ержадміністрації</w:t>
            </w:r>
          </w:p>
        </w:tc>
      </w:tr>
      <w:tr>
        <w:trPr>
          <w:trHeight w:val="235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УМАК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Миколайови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ржавний інспектор з енергетичного нагляду  Гайсинського відділення  інспекції Держенергонагляду у Вінницькій області</w:t>
            </w:r>
            <w:r>
              <w:rPr>
                <w:sz w:val="26"/>
                <w:szCs w:val="26"/>
                <w:lang w:val="uk-UA"/>
              </w:rPr>
              <w:t xml:space="preserve"> (за згодою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айдержадміністрації</w:t>
      </w:r>
      <w:r>
        <w:rPr>
          <w:b/>
          <w:sz w:val="28"/>
          <w:szCs w:val="28"/>
          <w:lang w:val="uk-UA"/>
        </w:rPr>
        <w:t xml:space="preserve">                                               Сергій НЕСВЯТИЙ</w:t>
      </w:r>
    </w:p>
    <w:p>
      <w:pPr>
        <w:pStyle w:val="Normal"/>
        <w:tabs>
          <w:tab w:val="clear" w:pos="708"/>
          <w:tab w:val="left" w:pos="851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9912" w:firstLine="52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95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ind w:left="95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ind w:left="95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2017 року № 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Л А Н   З А Х О Д І 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підготовки підприємств житлово-комунального господарства, паливно-енергетичного комплексу та об’єктів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оціальної сфери району до роботи в умовах осінньо-зимового періоду 2017-2018 років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13"/>
        <w:gridCol w:w="5107"/>
        <w:gridCol w:w="2160"/>
      </w:tblGrid>
      <w:tr>
        <w:trPr>
          <w:tblHeader w:val="true"/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ння</w:t>
            </w:r>
          </w:p>
        </w:tc>
      </w:tr>
    </w:tbl>
    <w:p>
      <w:pPr>
        <w:pStyle w:val="Normal"/>
        <w:spacing w:lineRule="exact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13"/>
        <w:gridCol w:w="5107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аналізувати роботу об’єктів теплового, водопровідно-каналізаційного господарств, житлового фонду, паливно-енергетичного комплексу, соціальної сфери та дорожньо-мостового господарства району протягом осінньо-зимового періоду 2016-2017 рокі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 містобудування, архітектури, житлово-комунального господарства  інфраструктури та будівництва райдержадміністрації, управління освіти, фізичної культури та спорту райдержадміністрації, відділ культури та туризму  райдержадміністрації, КЗ «Гайсинська </w:t>
            </w:r>
            <w:r>
              <w:rPr>
                <w:color w:val="000000"/>
                <w:sz w:val="28"/>
                <w:szCs w:val="28"/>
                <w:lang w:val="uk-UA"/>
              </w:rPr>
              <w:t>центральна районна лікарня», КУ «Територіальний центр соціального обслуговування (надання соціальних послуг) Гайсинського району Вінницької області», КУ «Гайсинський районний медичний центр первинної медико-санітарної допомоги»</w:t>
            </w:r>
            <w:r>
              <w:rPr>
                <w:sz w:val="28"/>
                <w:szCs w:val="28"/>
                <w:lang w:val="uk-UA"/>
              </w:rPr>
              <w:t>, Гайсинська ВЕД №5 КП «Вінницятеплообленерго», КП «Гайсинська ЖЕК», СО «Гайсинські електричні мережі», ДП «Гайсинводоканал»,  філія «Немирівський райавтодор» «Гайсинський ДРП», філія «Немирівська ДЕД» «Гайсинського ДРП», виконавчі комітети міської та сільських 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трав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глянути питання щодо стану готовності підприємств, установ, організацій житлово-комунального </w:t>
            </w:r>
            <w:r>
              <w:rPr>
                <w:spacing w:val="5"/>
                <w:sz w:val="28"/>
                <w:szCs w:val="28"/>
                <w:lang w:val="uk-UA"/>
              </w:rPr>
              <w:t xml:space="preserve">господарства, паливно-енергетичного комплексу та об’єктів соціальної сфери району </w:t>
            </w:r>
            <w:r>
              <w:rPr>
                <w:sz w:val="28"/>
                <w:szCs w:val="28"/>
                <w:lang w:val="uk-UA"/>
              </w:rPr>
              <w:t>до роботи в умовах осінньо-зимового періоду 2017-2018 років на засіданнях оперативних штабів, колегії райдержадміністрації та засіданні виконкому міської ради визначенням заходів, які потребують вирішенн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 містобудування, архітектури, житлово-комунального господарства,  інфраструктури та будівництва райдержадміністраці, </w:t>
            </w:r>
            <w:r>
              <w:rPr>
                <w:bCs/>
                <w:sz w:val="28"/>
                <w:szCs w:val="28"/>
                <w:lang w:val="uk-UA"/>
              </w:rPr>
              <w:t>державний інспектор з енергетичного нагляду за режимами споживання електричної та теплової енергії 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 вересня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контроль за виконанням на підприємствах, установах, організаціях організаційно-технічних заходів щодо підготовки до осінньо-зимового періоду 2017-2018 років, при цьому перевірити:</w:t>
            </w:r>
          </w:p>
          <w:p>
            <w:pPr>
              <w:pStyle w:val="Normal"/>
              <w:spacing w:lineRule="exact" w:line="240"/>
              <w:ind w:firstLine="6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графіків планових ремонтів та робіт, що забезпечують надійну експлуатацію устаткування та споруд;</w:t>
            </w:r>
          </w:p>
          <w:p>
            <w:pPr>
              <w:pStyle w:val="Normal"/>
              <w:shd w:fill="FFFFFF" w:val="clear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омплектування вузлів керування тепловою енергією та джерел теплової енергії працюючими та повіреними засобами вимірювальної техніки;</w:t>
            </w:r>
          </w:p>
          <w:p>
            <w:pPr>
              <w:pStyle w:val="Normal"/>
              <w:shd w:fill="FFFFFF" w:val="clear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вірки вузлів обліку;</w:t>
            </w:r>
          </w:p>
          <w:p>
            <w:pPr>
              <w:pStyle w:val="Normal"/>
              <w:shd w:fill="FFFFFF" w:val="clear"/>
              <w:spacing w:lineRule="exact" w:line="24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ремонту обладнання електроустановок, устаткування теплових установок та мереж у необхідних обсягах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ромивання основного обладнання та теплових мереж, центральних теплових пунктів, систем теплопостачання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чання палива у відповідності до технологічних потреб, створення його нормативних запасів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вимог правил техніки безпеки та пожежної безпеки згідно з чинним законодавством;</w:t>
            </w:r>
          </w:p>
          <w:p>
            <w:pPr>
              <w:pStyle w:val="Normal"/>
              <w:shd w:fill="FFFFFF" w:val="clear"/>
              <w:spacing w:lineRule="exact" w:line="24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отиаварійних тренувань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омплектованість робочих місць підготовленим та атестованим персоналом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ащеність необхідними засобами індивідуального захисту;</w:t>
            </w:r>
          </w:p>
          <w:p>
            <w:pPr>
              <w:pStyle w:val="Normal"/>
              <w:shd w:fill="FFFFFF" w:val="clear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евірку справності димовідвідних та вентиляційних каналів;</w:t>
            </w:r>
          </w:p>
          <w:p>
            <w:pPr>
              <w:pStyle w:val="Normal"/>
              <w:shd w:fill="FFFFFF" w:val="clear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й стан блискавкозахисту та електрообладнання, при необхідності відремонтувати;</w:t>
            </w:r>
          </w:p>
          <w:p>
            <w:pPr>
              <w:pStyle w:val="Normal"/>
              <w:shd w:fill="FFFFFF" w:val="clear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міни аварійних ділянок трубопроводів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у житлових будинках вимог техніки безпеки з експлуатації газового обладнання, приладів індивідуального опалення та димовентиляційних каналів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гідропневматичної, в разі необхідності – хімічної промивки внутрішньобудинкових мереж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я теплоізоляції споруд, інженерних об’єктів та під’їздів житлових будинків до вимог нормативної та проектної документації з метою забезпечення належного теплового опору огороджувальних конструкцій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ність ущільнень вводів та випусків підземних інженерних джерел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правил експлуатації підвальних, підсобних, горищних приміщень житлових будинків та об’єктів соціальної сфери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 технічного огляду будівель і споруд з видачею відповідних паспортів готовності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водостоків, зливних дренажних, лотків від сторонніх предметів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запасів реагентів та знезаражуючих засобів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ність роботи автоматики технологічного захисту (спрацювання запобіжних клапанів, автоматики аварійного відключення)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у спеціалізованої авто техніки, доріг та посипочного матеріалу для безпечної експлуатації в умовах понижених температур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Відділ  містобудування, архітектури, житлово-комунального господарства,  інфраструктури та будівництва райдержадміністрації, управління освіти, фізичної культури та спорту райдержадміністрації, відділ культури та туризму  райдержадміністрації, КЗ «Гайсинська </w:t>
            </w:r>
            <w:r>
              <w:rPr>
                <w:color w:val="000000"/>
                <w:sz w:val="28"/>
                <w:szCs w:val="28"/>
                <w:lang w:val="uk-UA"/>
              </w:rPr>
              <w:t>центральна районна лікарня», КУ «Територіальний центр соціального обслуговування (надання соціальних послуг) Гайсинського району Вінницької області», КУ «Гайсинський районний медичний центр первинної медико-санітарної допомоги»</w:t>
            </w:r>
            <w:r>
              <w:rPr>
                <w:sz w:val="28"/>
                <w:szCs w:val="28"/>
                <w:lang w:val="uk-UA"/>
              </w:rPr>
              <w:t>, Гайсинська ВЕД №5 КП «Вінницятеплообленерго», КП «Гайсинська ЖЕК», філія «Немирівський райавтодор» «Гайсинський ДРП», філія «Немирівська ДЕД» «Гайсинського ДРП», виконавчі комітети міської та сільських 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 вересн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довжити роботу щодо переведення газових котелень (котлів) бюджетних закладів на альтернативні та поновлювальні джерела енергії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 містобудування, архітектури, житлово-комунального господарства,  інфраструктури та будівництва райдержадміністрації, управління освіти, фізичної культури та спорту райдержадміністрації, відділ культури та туризму  райдержадміністрації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У «Гайсинський районний медичний центр первинної медико-санітарної допомоги»</w:t>
            </w:r>
            <w:r>
              <w:rPr>
                <w:sz w:val="28"/>
                <w:szCs w:val="28"/>
                <w:lang w:val="uk-UA"/>
              </w:rPr>
              <w:t>, Гайсинська ВЕД №5 КП «Вінницятеплообленерго», виконавчі комітети міської та сільських ра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 вересня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ти заходів щодо впровадження енергоефективних проектів, спрямованих на скорочення споживання природного газу підприємствами комунальної теплоенергетик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а ВЕД №5 КП «Вінницятеплообленер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2 жовтня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стовідсоткову готовність закладів соціально-культурного призначення, в тому числі дошкільних навчальних закладів, загальноосвітніх шкіл, лікарень, установ соціального захисту населення (школи-інтернати, будинки пристарілих, будинки культури, бібліотеки тощо) до стабільної роботи в умовах осінньо-зимового періоду 2017-2018 рокі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Відділ  містобудування, архітектури, житлово-комунального господарства,  інфраструктури та будівництва райдержадміністрації, управління освіти, фізичної культури та спорту райдержадміністрації, відділ культури та туризму  райдержадміністрації, КЗ «Гайсинська </w:t>
            </w:r>
            <w:r>
              <w:rPr>
                <w:color w:val="000000"/>
                <w:sz w:val="28"/>
                <w:szCs w:val="28"/>
                <w:lang w:val="uk-UA"/>
              </w:rPr>
              <w:t>центральна районна лікарня», КУ «Територіальний центр соціального обслуговування (надання соціальних послуг) Гайсинського району Вінницької області», КУ «Гайсинський районний медичний центр первинної медико-санітарної допомоги»</w:t>
            </w:r>
            <w:r>
              <w:rPr>
                <w:sz w:val="28"/>
                <w:szCs w:val="28"/>
                <w:lang w:val="uk-UA"/>
              </w:rPr>
              <w:t>, Гайсинська ВЕД №5 КП «Вінницятеплообленерго», виконавчі комітети міської та сільських 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 вересня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рганізувати роботу щодо оформлення актів готовності теплових господарств до роботи в опалювальний період 2017-2018 років з подальшим їх погодженням з </w:t>
            </w:r>
            <w:r>
              <w:rPr>
                <w:bCs/>
                <w:sz w:val="28"/>
                <w:szCs w:val="28"/>
                <w:lang w:val="uk-UA"/>
              </w:rPr>
              <w:t>Державною інспекцією з енергетичного нагляду за режимами споживання електричної та теплової енергії у Вінницькій області</w:t>
            </w:r>
            <w:r>
              <w:rPr>
                <w:sz w:val="28"/>
                <w:szCs w:val="28"/>
                <w:lang w:val="uk-UA"/>
              </w:rPr>
              <w:t>, відповідно до Правил підготовки теплових господарств до опалювального періоду, затвердженими спільним наказом Мінпаливенерго України та Мінжитлокомунгоспу України від 10 грудня 2008 року № 620/378, зареєстрованим в Міністерстві юстиції України 31 грудня 2008 року №1310/1600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Відділ  містобудування, архітектури, житлово-комунального господарства,  інфраструктури та будівництва райдержадміністрації,</w:t>
            </w:r>
            <w:r>
              <w:rPr>
                <w:bCs/>
                <w:sz w:val="28"/>
                <w:szCs w:val="28"/>
                <w:lang w:val="uk-UA"/>
              </w:rPr>
              <w:t xml:space="preserve"> державний інспектор з енергетичного нагляду за режимами споживання електричної та теплової енергії,</w:t>
            </w:r>
            <w:r>
              <w:rPr>
                <w:sz w:val="28"/>
                <w:szCs w:val="28"/>
                <w:lang w:val="uk-UA"/>
              </w:rPr>
              <w:t xml:space="preserve"> управління освіти, фізичної культури та спорту райдержадміністрації, відділ культури та туризму  райдержадміністрації, КЗ «Гайсинська </w:t>
            </w:r>
            <w:r>
              <w:rPr>
                <w:color w:val="000000"/>
                <w:sz w:val="28"/>
                <w:szCs w:val="28"/>
                <w:lang w:val="uk-UA"/>
              </w:rPr>
              <w:t>центральна районна лікарня», КУ «Гайсинський районний медичний центр первинної медико-санітарної допомоги»</w:t>
            </w:r>
            <w:r>
              <w:rPr>
                <w:sz w:val="28"/>
                <w:szCs w:val="28"/>
                <w:lang w:val="uk-UA"/>
              </w:rPr>
              <w:t>, Гайсинська ВЕД №5 КП «Вінницятеплообленерго», виконавчі комітети міської та сільських 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2 жовтня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роведення перевірок і прочищення димових та вентиляційних каналів в житлових будинках з оформленням відповідних актів та передачею їх спеціалізованим підприємствам газового господарства, при цьому:</w:t>
            </w:r>
          </w:p>
          <w:p>
            <w:pPr>
              <w:pStyle w:val="Normal"/>
              <w:spacing w:lineRule="exact" w:line="24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жати власників (під розписку) про заборону користування газовими приладами у випадку виявлення несправних або непридатних до подальшої експлуатації димових та вентиляційних каналів;</w:t>
            </w:r>
          </w:p>
          <w:p>
            <w:pPr>
              <w:pStyle w:val="Normal"/>
              <w:spacing w:lineRule="exact" w:line="24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ляти спеціалізовані підприємства газового господарства про виявленні несправні або непридатні до подальшої експлуатації димові та вентиляційні канали, для відключення газових приладів від системи централізованого газопостачання;</w:t>
            </w:r>
          </w:p>
          <w:p>
            <w:pPr>
              <w:pStyle w:val="Normal"/>
              <w:spacing w:lineRule="exact" w:line="24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овувати відповідні засоби впливу при виявленні самовільного втручання абонентів в систему газопостачання, систему димових та вентиляційних каналів тощо та інформувати спеціалізовані підприємства газового господарства про виявлені порушення;</w:t>
            </w:r>
          </w:p>
          <w:p>
            <w:pPr>
              <w:pStyle w:val="Normal"/>
              <w:spacing w:lineRule="exact" w:line="24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списки об’єктів (абонентів), котрі можуть створювати потенційну загрозу виникнення аварій та при необхідності ініціювати питання щодо переведення цих абонентів з газових на електричні прилад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, архітектури, житлово-комунального господарства,  інфраструктури та будівництва райдержадміністрації, КП «Гайсинська ЖЕК», Гайсинське УЕГГ ПАТ «Вінницягаз», виконавчі комітети міської та сільських 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2 жовтня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технічну готовність наявної автодорожньої техніки (автогрейдерів, бульдозерів, екскаваторів та інших спеціальних  машин і механізмів), відкачуючої та зварювальної техніки, пересувних електростанцій, що можуть бути задіяні на очистці автодоріг від снігових заметів та ліквідації повені, незалежно від форм власності та відомчої належності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«Немирівський райавтодор» «Гайсинський ДРП», філія «Немирівська ДЕД» «Гайсинського ДР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жовтня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ти з підприємствами, установами, організаціями, різних форми власності та відомчої належності питання щодо безоплатної передачі філіям ДП «Вінницький облавтодор» автодорожньої техніки для очистки доріг на період несприятливих погодних умов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 містобудування, архітектури, житлово-комунального господарства,  інфраструктури та будівництва райдержадміністрації, виконавчі комітети міської та сільських ра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жовт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роботу щодо укладання договорів з підприємствами, установами, організаціями, різних форми власності та відомчої належності, на балансі яких знаходяться дорожні машини і механізми, для можливого їх залучення на снігоочисні роботи в період надзвичайних погодних умов для забезпечення руху автотранспорту та життєдіяльності район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 містобудування, архітектури, житлово-комунального господарства,  інфраструктури та будівництва райдержадміністрації, філія «Немирівський райавтодор» «Гайсинський ДРП», філія «Немирівська ДЕД» «Гайсинського ДРП», виконавчі комітети міської та сільських ра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жовт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готовність необхідних запасів паливно-мастильних, посипкових матеріалів та шанцевих механізмів (у тому числі лопат для прибирання снігу добровільними формуваннями при ліквідації наслідків можливих надзвичайних ситуацій надзвичайної ситуації) для забезпечення життєдіяльності населених пунктів в особливих погодних умовах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«Немирівський райавтодор» «Гайсинський ДРП», філія «Немирівська ДЕД» «Гайсинського ДРП», виконавчі комітети міської та сільських 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жовт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ити оперативне залучення автономних джерел енергопостачання у випадку відключення від електропостачання найбільш уразливих категорій споживачів (в першу чергу об’єкти соціальної сфери, теплового та водопровідно-каналізаційного господарства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цивільного захисту, оборонної роботи та взаємодії з правоохоронними органами райдержадміністрації, виконавчі комітети міської та сільських ра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опалювального сез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Забезпечити контроль за укомплектуванням аварійним запасом обладнання, запасних частин та матеріалів, інструментом, засобами захисту та теплим спецодягом аварійно-рятувальних бригад до роботи в умовах понижених температур та проведенням протиаварійних тренувань з відповідним персоналом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цивільного захисту, оборонної роботи та взаємодії з правоохоронними органами райдержадміністрації, відділ містобудування, архітектури, житлово-комунального господарства, інфраструктури та будівництва райдержадміністрації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2 жовтня 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ти заходів щодо очищення покрівель будівель, доріг, проходів та пожежних гідрантів від снігу, в період сильних снігопадів, ожелед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Відділ  містобудування, архітектури, житлово-комунального господарства,  інфраструктури та будівництва райдержадміністрації, управління освіти, фізичної культури та спорту райдержадміністрації, відділ культури та туризму  райдержадміністрації, КЗ «Гайсинська </w:t>
            </w:r>
            <w:r>
              <w:rPr>
                <w:color w:val="000000"/>
                <w:sz w:val="28"/>
                <w:szCs w:val="28"/>
                <w:lang w:val="uk-UA"/>
              </w:rPr>
              <w:t>центральна районна лікарня», КУ «Територіальний центр соціального обслуговування (надання соціальних послуг) Гайсинського району Вінницької області», КУ «Гайсинський районний медичний центр первинної медико-санітарної допомоги»</w:t>
            </w:r>
            <w:r>
              <w:rPr>
                <w:sz w:val="28"/>
                <w:szCs w:val="28"/>
                <w:lang w:val="uk-UA"/>
              </w:rPr>
              <w:t>, Гайсинська ВЕД №5 КП «Вінницятеплообленерго», виконавчі комітети міської та сільських 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опалювального сез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підготовку, перепідготовку, навчання та перевірку знань персоналу, який здійснює експлуатацію та обслуговування об’єктів життєзабезпечення  населення  (електро-, тепло-, газо-, водопостачання та водовідведення), в т.ч. навчання та перевірку знань з охорони прац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 містобудування, архітектури, житлово-комунального господарства,  інфраструктури та будівництва райдержадміністрації, управління освіти, фізичної культури та спорту райдержадміністрації, відділ культури та туризму  райдержадміністрації, КЗ «Гайсинська </w:t>
            </w:r>
            <w:r>
              <w:rPr>
                <w:color w:val="000000"/>
                <w:sz w:val="28"/>
                <w:szCs w:val="28"/>
                <w:lang w:val="uk-UA"/>
              </w:rPr>
              <w:t>центральна районна лікарня», КУ «Територіальний центр соціального обслуговування (надання соціальних послуг) Гайсинського району Вінницької області», КУ «Гайсинський районний медичний центр первинної медико-санітарної допомоги»</w:t>
            </w:r>
            <w:r>
              <w:rPr>
                <w:sz w:val="28"/>
                <w:szCs w:val="28"/>
                <w:lang w:val="uk-UA"/>
              </w:rPr>
              <w:t>, Гайсинська ВЕД №5 КП «Вінницятеплообленерго», виконавчі комітети міської та сільських ра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2 жовтня  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роботу щодо оснащення житлового фонду побудинковими приладами обліку холодної та гарячої води, приладами обліку та регуляторами температури теплової енергії до забезпечення 100% показникі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а ВЕД №5 КП «Вінницятеплообленерго», ДП «Гайсинводокан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 вересня 2017 року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облаштування джерел видобутку питної води, що експлуатуються суб’єктами господарювання засобами вимірювання об'єму видобутих вод, відповідно до постанови Кабінету Міністрів України від 08 жовтня 2012 року № 963 «Про затвердження Порядку державного обліку артезіанських свердловин, облаштування їх засобами вимірювання об'єму видобутих підземних вод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містобудування, архітектури, житлово-комунального господарства,  інфраструктури та будівництва райдержадміністрації, ДП «Гайсинводокан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2 жовтня 2017 року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ти заходів щодо погашення всіма категоріями споживачів незалежно від форми власності та відомчої належності заборгованості за спожиті енергоносії та житлово-комунальні послуг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містобудування, архітектури, житлово-комунального господарства,  інфраструктури та будівництва райдержадміністрації, виконавчі комітети міської та сільських 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жовтня 2017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обсяги споживання комунальних послуг в осінньо-зимовому періоді 2016-2017 років установ і організацій, що фінансуються з різних рівнів бюджетів, забезпечити контроль за їх споживанням та своєчасним проведенням розрахункі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містобудування, архітектури, житлово-комунального господарства,  інфраструктури та будівництва райдержадміністрації, Гайсинська ВЕД №5 КП «Вінницятеплообленерго», ДП «Гайсинводокан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 вересня 2017 року</w:t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контроль за своєчасним укладанням підприємствами житлово-комунальної галузі договорів на постачання природного газу, твердого палива та інших видів енергоносіїв та закупівлею паливно-мастильних матеріалів, запасних частин та іншого обладнання, необхідних для стабільного проходження осінньо-зимового періоду 2017-2018 рокі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 містобудування, архітектури, житлово-комунального господарства  інфраструктури та будівництва райдержадміністрації, управління освіти, фізичної культури та спорту райдержадміністрації, відділ культури та туризму  райдержадміністрації, КЗ «Гайсинська </w:t>
            </w:r>
            <w:r>
              <w:rPr>
                <w:color w:val="000000"/>
                <w:sz w:val="28"/>
                <w:szCs w:val="28"/>
                <w:lang w:val="uk-UA"/>
              </w:rPr>
              <w:t>центральна районна лікарня», КУ «Територіальний центр соціального обслуговування (надання соціальних послуг) Гайсинського району Вінницької області», КУ «Гайсинський районний медичний центр первинної медико-санітарної допомоги»</w:t>
            </w:r>
            <w:r>
              <w:rPr>
                <w:sz w:val="28"/>
                <w:szCs w:val="28"/>
                <w:lang w:val="uk-UA"/>
              </w:rPr>
              <w:t>, Гайсинська ВЕД №5 КП «Вінницятеплообленерго», КП «Гайсинська ЖЕК», філія «Немирівський райавтодор» «Гайсинський ДРП», філія «Немирівська ДЕД» «Гайсинського ДРП», виконавчі комітети міської та сільських 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2 жовт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иконання робіт з розвитку та реконструкції системи водопостачання та водовідведення, запланованих на 2017 рік на підпорядкованих територіях, що фінансуються за рахунок коштів бюджетів усіх рівнів та залучених інвестиційних кошті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містобудування, архітектури, житлово-комунального господарства  інфраструктури та будівництва райдержадміністрації, ДП «Гайсинводоканал», виконавчі комітети міської та сільських 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жовтня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аналіз обсягів заборгованості із заробітної плати на підприємствах житлово-комунального господарства, активізувати роботу щодо її погашення та забезпечити своєчасну і в повному обсязі виплату заробітної плат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 містобудування, архітектури, житлово-комунального господарства  інфраструктури та будівництва райдержадміністрації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 вересня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світлювати у місцевих засобах масової інформації стан підготовки житлово-комунального господарства, паливно-енергетичного комплексу та об’єктів соціальної сфери  області до роботи в осінньо-зимовий період 2017-2018 рокі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з питань внутрішньої політики та зв’язків з засобами масової інформації і громадськістю апарату райдержадміністрації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серпня – листопада 2017 ро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b/>
      <w:bCs/>
      <w:color w:val="000000"/>
      <w:sz w:val="28"/>
      <w:szCs w:val="28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2">
    <w:name w:val="Основной текст с отступом 2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0">
    <w:name w:val="Письмо"/>
    <w:basedOn w:val="Normal"/>
    <w:qFormat/>
    <w:pPr>
      <w:ind w:firstLine="680"/>
      <w:jc w:val="both"/>
    </w:pPr>
    <w:rPr>
      <w:sz w:val="28"/>
      <w:lang w:val="uk-UA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Style12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40:00Z</dcterms:created>
  <dc:creator>Рачек</dc:creator>
  <dc:description/>
  <cp:keywords/>
  <dc:language>en-US</dc:language>
  <cp:lastModifiedBy>Juliya</cp:lastModifiedBy>
  <cp:lastPrinted>2017-05-03T14:10:00Z</cp:lastPrinted>
  <dcterms:modified xsi:type="dcterms:W3CDTF">2017-06-06T18:14:00Z</dcterms:modified>
  <cp:revision>48</cp:revision>
  <dc:subject/>
  <dc:title>Про затвердження Інструкції з діловодства в облдержадміністрації</dc:title>
</cp:coreProperties>
</file>