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17297560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30 трав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  <w:lang w:val="uk-UA"/>
        </w:rPr>
        <w:t>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Про  передачу  земельної  частки  (паю) в натурі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(на місцевості) на території Мітлинецької сільських рад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 xml:space="preserve">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, розглянувши подані   матеріали,    враховуючи  рішення   13 сесії   7 скликання  Мітлинецької    сільської    ради    від 25.11.2016 року  «Про погодження передачі  земельної  частки (паю) в натурі  (на місцевості):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у  частку (пай)   в натурі (на місцевості)  для ведення товарного сільськогосподарського виробництва   відповідно до документів що підтверджують право власності ХХХХХ земельну ділянку №129 загальною площею 1,5705 га, в тому числі ріллі 1,5705 га, кадастровий номер 0520884200:02:004:00ХХ на території Мітлинецької сільської ради.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у частку (пай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</w:t>
      </w:r>
    </w:p>
    <w:p>
      <w:pPr>
        <w:pStyle w:val="Heading5"/>
        <w:rPr/>
      </w:pPr>
      <w:r>
        <w:rPr/>
        <w:tab/>
        <w:t xml:space="preserve">                                                             </w:t>
      </w:r>
      <w:r>
        <w:rPr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19:00Z</dcterms:created>
  <dc:creator>sw</dc:creator>
  <dc:description/>
  <cp:keywords/>
  <dc:language>en-US</dc:language>
  <cp:lastModifiedBy>Juliya</cp:lastModifiedBy>
  <cp:lastPrinted>2017-05-31T08:58:00Z</cp:lastPrinted>
  <dcterms:modified xsi:type="dcterms:W3CDTF">2017-06-06T18:20:00Z</dcterms:modified>
  <cp:revision>4</cp:revision>
  <dc:subject/>
  <dc:title/>
</cp:coreProperties>
</file>