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2724140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06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53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ь районної ради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Про внесення змін до рішення 9 сесії районної ради 7 скликання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від 22.12.2016 року «Про районний бюджет на 2017 рік»,                                   «Про розпорядження голови районної державної адміністрації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«Про внесення змін до рішення 9 сесії районної ради 7 скликання від 22.12.2016 року «Про районний бюджет на 2017 рік», «Про розпорядження голови районної державної адміністрації», </w:t>
      </w:r>
      <w:r>
        <w:rPr>
          <w:sz w:val="28"/>
        </w:rPr>
        <w:t>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внесення змін до рішення 9 сесії районної ради 7 скликання  від 22.12.2016 року «Про районний бюджет на 2017 рік», «Про розпорядження голови районної державної адміністрації» </w:t>
      </w:r>
      <w:r>
        <w:rPr>
          <w:sz w:val="28"/>
        </w:rPr>
        <w:t>(додатки 1,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Начальнику фінансового управління районної державної адміністрації (Бабій Т.В.) подати на розгляд чергової сесії проекти рішень</w:t>
      </w:r>
      <w:r>
        <w:rPr>
          <w:sz w:val="28"/>
          <w:szCs w:val="28"/>
        </w:rPr>
        <w:t xml:space="preserve"> районної ради                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9 сесії районної ради 7 скликання від 22.12.2016 року «Про районний бюджет на 2017 рік», «Про розпорядження голови районної державної адміністрації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 xml:space="preserve">    Владислав УТКІ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;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5-06-08T11:37:00Z</cp:lastPrinted>
  <dcterms:modified xsi:type="dcterms:W3CDTF">2017-07-06T08:05:00Z</dcterms:modified>
  <cp:revision>671</cp:revision>
  <dc:subject/>
  <dc:title> </dc:title>
</cp:coreProperties>
</file>