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2841126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08 черв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7 року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58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Митківської та Ярмолинецької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враховуючи      рішення 15 сесії     7  скликання    Митківської       сільської    ради    від 27.04.2017 року       «Про погодження  затвердження технічної    документації  із    землеустрою щодо     встановлення (відновлення)   меж   земельної  ділянки    на території Митківської сільської ради», рішення 16 сесії 7 скликання Ярмолинецької  сільської ради від 18.05.2017 року  «Про погодження технічної документації із землеустрою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тківської   </w:t>
      </w:r>
      <w:r>
        <w:rPr/>
        <w:t xml:space="preserve"> сільської    ради – загальною площею 3,2218 га, в тому числі ріллі 3,2218 га;</w:t>
      </w:r>
    </w:p>
    <w:p>
      <w:pPr>
        <w:pStyle w:val="TextBody"/>
        <w:ind w:firstLine="708"/>
        <w:rPr/>
      </w:pPr>
      <w:r>
        <w:rPr/>
        <w:t>- на території Ярмолинецької  сільської ради – загальною площею 2,4568 га, в тому числі ріллі 2,4568 га.</w:t>
      </w:r>
    </w:p>
    <w:p>
      <w:pPr>
        <w:pStyle w:val="TextBody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Митківської    </w:t>
      </w:r>
      <w:r>
        <w:rPr/>
        <w:t xml:space="preserve"> сільської    ради – загальною площею 3,2218 га, в тому числі ріллі 3,2218 га;</w:t>
      </w:r>
    </w:p>
    <w:p>
      <w:pPr>
        <w:pStyle w:val="TextBody"/>
        <w:ind w:firstLine="708"/>
        <w:rPr/>
      </w:pPr>
      <w:r>
        <w:rPr/>
        <w:t>- на території Ярмолинецької сільської ради – загальною площею 2,4568 га, в тому числі ріллі 2,4568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8” червня 2017 р.  №158</w:t>
      </w:r>
    </w:p>
    <w:p>
      <w:pPr>
        <w:pStyle w:val="Style13"/>
        <w:ind w:left="0" w:right="-5" w:first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4:00Z</dcterms:created>
  <dc:creator>sw</dc:creator>
  <dc:description/>
  <cp:keywords/>
  <dc:language>en-US</dc:language>
  <cp:lastModifiedBy>Admin</cp:lastModifiedBy>
  <cp:lastPrinted>2017-06-07T14:02:00Z</cp:lastPrinted>
  <dcterms:modified xsi:type="dcterms:W3CDTF">2017-07-06T08:54:00Z</dcterms:modified>
  <cp:revision>4</cp:revision>
  <dc:subject/>
  <dc:title/>
</cp:coreProperties>
</file>